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0090</wp:posOffset>
                </wp:positionH>
                <wp:positionV relativeFrom="paragraph">
                  <wp:posOffset>-759460</wp:posOffset>
                </wp:positionV>
                <wp:extent cx="610870" cy="638810"/>
                <wp:effectExtent l="8890" t="8890" r="8890" b="8890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3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646,1723" path="m18,14c-13,15,1,42,7,100c22,239,42,378,65,516c77,588,90,659,112,729c128,781,116,753,138,744em471,23c440,60,244,362,215,409c200,434,180,461,168,488c159,508,149,529,144,550c143,555,149,556,148,558c188,558,218,561,252,583c282,603,310,623,342,639c421,677,491,676,572,653c592,647,599,645,611,639em623,547c626,549,630,552,633,554c636,556,638,557,641,558c643,559,645,559,647,560c649,560,652,561,654,561c658,561,663,561,667,559c670,558,672,556,675,555c724,530,774,507,823,481c830,477,837,472,843,466c849,460,856,455,861,448c868,440,874,429,878,420c879,417,880,416,881,413c882,411,882,409,882,406c882,404,883,402,883,399c883,396,882,393,881,390c880,385,878,381,875,377c864,361,845,352,828,345c810,337,793,335,773,332c763,331,755,331,745,332c732,334,718,338,706,343c694,348,683,355,674,364c665,372,658,381,651,390c641,403,632,418,626,434c619,453,614,473,611,493c606,521,606,551,610,579c613,602,621,627,632,648c639,661,648,674,658,685c663,690,669,694,674,698c688,709,705,716,723,719c756,725,787,717,819,707c848,698,878,690,906,678c921,671,932,661,945,650em1001,500c1006,487,1008,471,1015,459c1018,453,1025,451,1027,446c1033,463,1039,462,1045,493c1055,545,1064,593,1082,645c1099,694,1136,747,1187,762c1195,764,1202,765,1210,764c1215,764,1219,762,1224,761c1278,748,1307,674,1311,625c1316,559,1293,489,1276,427c1279,461,1281,495,1287,529c1320,712,1415,877,1500,1040c1551,1138,1598,1233,1636,1339c1656,1396,1650,1470,1618,1521c1600,1551,1572,1572,1544,1592c1518,1610,1491,1628,1462,1641c1377,1680,1283,1700,1192,1716c1145,1724,1097,1726,1050,1718c1031,1715,996,1705,984,1691c965,1669,982,1668,996,1643e" stroked="t" o:allowincell="f" style="position:absolute;margin-left:356.7pt;margin-top:-59.8pt;width:48.05pt;height:5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-795020</wp:posOffset>
                </wp:positionV>
                <wp:extent cx="908050" cy="344170"/>
                <wp:effectExtent l="8890" t="8890" r="8890" b="8890"/>
                <wp:wrapNone/>
                <wp:docPr id="2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origin="1,1" coordsize="2473,906" path="m41,906c28,884,25,869,30,843c34,818,44,794,48,770c53,742,49,777,49,785em67,873c54,874,42,875,29,875c22,875,11,875,7,872c7,872,4,870,4,869c0,846,8,841,19,809c115,537,175,373,245,140c257,100,275,52,292,18c294,14,298,12,300,8c303,3,308,3,312,1c315,-1,320,4,322,5c323,6,324,6,325,7c326,7,326,8,327,9c330,12,334,24,336,28c372,114,385,255,396,313c429,490,448,670,490,845c492,852,506,882,513,880c527,875,519,866,528,848em81,680c75,677,68,673,62,670c78,636,115,630,154,625c234,616,314,620,394,627c464,633,533,642,601,656em762,806c762,791,763,772,755,759c724,707,675,640,645,597c645,597,644,595,643,594c643,593,641,593,640,592c639,593,636,590,636,591c630,600,632,540,629,605c628,633,635,663,643,689c660,744,690,789,727,833c735,842,746,850,756,846c759,845,761,843,763,840c764,838,765,837,766,835c771,824,772,805,772,793c774,733,776,673,785,613c790,580,803,543,818,513c821,508,824,502,827,498c832,491,841,484,849,482c858,480,868,482,874,488c875,489,877,491,879,493c884,498,888,507,892,513c921,559,927,610,938,663c946,704,951,745,967,784c972,795,981,806,990,814c994,818,997,821,1002,824c1005,826,1009,828,1013,829c1017,830,1020,831,1024,832c1036,834,1046,831,1059,830em1210,532c1194,521,1178,514,1160,506c1154,504,1148,501,1142,500c1133,498,1120,500,1112,503c1110,504,1105,506,1103,508c1101,509,1101,512,1100,513c1098,515,1097,517,1096,519c1095,521,1095,523,1095,526c1095,528,1094,530,1094,533c1094,535,1095,536,1095,538c1096,544,1099,553,1102,559c1109,576,1118,591,1127,607c1162,666,1211,716,1253,769c1257,774,1259,779,1262,784c1265,789,1268,798,1269,804c1270,810,1271,815,1271,821c1272,831,1271,835,1269,843c1268,849,1266,853,1263,858c1261,861,1259,865,1257,868c1245,883,1226,889,1208,894c1198,896,1189,898,1179,898c1167,898,1156,898,1144,897c1138,896,1134,895,1129,893c1119,890,1110,885,1102,879c1097,875,1088,868,1090,860c1090,858,1092,857,1092,855c1094,849,1108,850,1111,849em1395,618c1387,612,1381,600,1372,598c1369,597,1366,598,1364,600c1363,601,1363,602,1362,603c1358,608,1359,626,1358,632c1354,679,1359,725,1374,770c1377,777,1381,784,1384,791c1387,798,1391,805,1396,811c1403,820,1412,828,1421,835c1428,840,1435,844,1443,848c1447,850,1451,850,1455,851c1459,852,1463,852,1467,852c1474,852,1480,852,1486,850c1492,849,1498,846,1503,843c1506,841,1510,838,1513,836c1519,830,1526,824,1531,817c1534,812,1538,807,1541,802c1549,786,1554,766,1553,748c1553,742,1551,736,1550,730c1548,719,1544,708,1538,698c1536,697,1535,695,1533,694c1544,732,1557,766,1590,792c1599,799,1608,805,1618,811c1623,814,1629,815,1634,817c1646,821,1657,821,1669,821c1675,821,1681,820,1686,819c1694,817,1704,813,1711,809c1729,800,1749,788,1763,773c1772,763,1781,753,1788,741c1791,736,1793,730,1795,725c1801,707,1800,689,1797,671c1794,653,1787,636,1780,620c1767,587,1748,559,1730,529em1872,732c1880,733,1888,735,1897,734c1916,733,1935,729,1953,722c1966,717,1980,710,1992,702c2001,696,2010,688,2018,681c2026,673,2033,665,2040,656c2047,647,2052,638,2057,628c2062,618,2066,608,2069,598c2070,595,2071,592,2071,589c2071,584,2070,580,2069,575c2068,573,2068,570,2067,568c2066,566,2064,564,2063,562c2061,560,2060,559,2058,557c2054,553,2051,551,2046,549c2042,547,2040,547,2036,546c2030,545,2023,545,2016,544c2006,543,1997,543,1987,544c1974,545,1961,548,1949,553c1933,560,1917,569,1904,580c1895,587,1886,595,1878,604c1869,614,1860,628,1853,640c1845,655,1838,672,1833,688c1830,697,1828,707,1827,716c1825,728,1826,740,1827,752c1828,762,1830,771,1833,781c1837,792,1841,804,1847,814c1851,820,1856,824,1861,829c1866,834,1872,839,1878,843c1883,846,1890,851,1896,853c1904,856,1913,858,1922,860c1932,862,1941,862,1952,862c1997,862,2037,853,2081,841c2116,829,2127,826,2149,817em2240,768c2227,758,2221,754,2204,745c2186,735,2168,725,2150,716c2120,701,2138,712,2133,710c2131,709,2133,712,2131,711c2136,722,2140,733,2148,744c2187,797,2208,823,2243,858c2237,837,2231,819,2224,799c2215,774,2211,749,2210,722c2209,703,2211,685,2215,666c2219,647,2225,630,2232,612c2242,587,2254,562,2271,541c2286,523,2304,507,2324,494c2355,473,2391,461,2427,454c2442,451,2458,449,2473,446e" stroked="t" o:allowincell="f" style="position:absolute;margin-left:271.35pt;margin-top:-62.6pt;width:71.45pt;height:2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Directions: Find all zeros and write the complete linear factorization of the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280</wp:posOffset>
                </wp:positionH>
                <wp:positionV relativeFrom="paragraph">
                  <wp:posOffset>278130</wp:posOffset>
                </wp:positionV>
                <wp:extent cx="7390130" cy="862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all zeros of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 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79pt;mso-wrap-distance-left:9.05pt;mso-wrap-distance-right:9.05pt;mso-wrap-distance-top:0pt;mso-wrap-distance-bottom:0pt;margin-top:21.9pt;mso-position-vertical-relative:text;margin-left:-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all zeros of.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 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0385</wp:posOffset>
                </wp:positionH>
                <wp:positionV relativeFrom="paragraph">
                  <wp:posOffset>-43815</wp:posOffset>
                </wp:positionV>
                <wp:extent cx="1302385" cy="408305"/>
                <wp:effectExtent l="9525" t="9525" r="8255" b="8255"/>
                <wp:wrapNone/>
                <wp:docPr id="4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0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origin="1,1" coordsize="3569,1085" path="m249,186c248,185,248,182,246,181c238,173,233,169,221,167c208,165,193,169,181,174c153,184,131,203,111,225c36,307,9,421,2,529c-2,587,2,646,10,704c17,759,31,814,50,867c65,908,90,952,122,983c132,992,143,1001,154,1009c166,1018,175,1023,188,1028c199,1033,215,1036,226,1033c230,1032,233,1031,236,1028c239,1025,242,1023,244,1019c247,1010,244,1010,246,996em273,506c289,533,305,563,323,589c360,643,405,686,451,733c480,762,508,790,537,818c545,826,559,839,563,849c564,852,563,858,562,859c559,864,552,866,547,870em282,861c267,838,269,826,285,802c315,758,365,721,406,688c445,656,485,623,507,576c520,548,519,520,513,491c512,487,511,482,510,478em574,279c578,265,582,252,590,240c592,237,594,235,596,233c599,230,603,228,607,226c611,224,615,222,619,221c633,218,648,217,662,217c675,217,686,219,699,221c711,223,724,226,735,230c745,234,757,239,766,245c768,246,770,250,771,252c772,254,774,256,775,258c776,260,777,262,777,264c778,266,778,269,778,271c778,274,778,278,777,281c776,284,776,285,775,288c772,298,767,308,762,317c746,345,725,367,703,390c694,400,679,415,669,427c668,429,668,430,667,431c667,432,667,433,666,435c665,438,665,438,666,441c667,444,666,444,668,446c669,448,671,448,672,449c673,450,674,451,676,452c677,452,679,454,680,454c687,456,694,456,701,457c723,459,744,457,765,458c807,461,837,469,875,486em912,671c909,676,905,682,902,687c924,689,943,691,967,690c1002,688,1035,686,1069,681c1083,679,1096,678,1109,679em1276,473c1279,435,1276,472,1278,465c1278,466,1281,466,1281,466c1281,466,1283,468,1283,468c1284,469,1283,470,1284,471c1286,475,1289,485,1290,491c1293,506,1295,523,1295,539c1295,557,1292,575,1292,593c1292,614,1295,633,1301,653c1302,656,1304,659,1305,662c1306,665,1308,668,1310,671c1314,676,1321,682,1327,685c1331,687,1335,688,1339,689c1349,691,1359,692,1369,693c1400,695,1432,687,1463,686c1469,686,1474,687,1480,688c1488,689,1497,692,1504,696c1509,698,1514,702,1518,705c1524,709,1530,714,1534,720c1536,723,1539,728,1541,731c1545,739,1547,748,1548,757c1549,763,1549,767,1548,773c1547,782,1545,790,1542,798c1538,809,1534,821,1528,831c1522,841,1515,852,1508,861c1501,869,1491,880,1483,888c1480,891,1476,894,1472,896c1467,899,1462,902,1456,904c1445,907,1433,909,1421,908c1415,907,1410,906,1404,904c1398,902,1396,902,1392,899c1389,897,1386,892,1385,890c1384,889,1383,884,1383,883c1383,879,1384,874,1385,870c1387,867,1389,863,1391,860em1297,480c1293,477,1289,473,1285,470c1298,455,1317,457,1337,457c1380,457,1423,459,1466,457c1499,455,1529,452,1561,443em1443,1c1518,68,1598,131,1659,213c1757,346,1822,523,1831,688c1833,717,1832,746,1827,775c1822,806,1817,833,1808,862c1793,912,1749,970,1701,992c1691,996,1677,1002,1670,996c1669,995,1668,996,1667,995c1666,994,1666,993,1665,992c1659,986,1662,976,1659,968em2208,4c2203,7,2196,7,2191,10c2173,19,2161,30,2145,45c2106,83,2083,142,2061,190c1988,349,1952,540,1979,713c1987,767,2002,818,2023,868c2048,927,2107,984,2170,999c2178,1001,2189,1003,2196,1003c2208,1003,2238,994,2236,979c2235,975,2235,975,2234,972c2232,964,2231,976,2223,963em2115,436c2149,436,2145,439,2171,474c2231,553,2292,628,2362,698c2402,738,2446,774,2487,814c2502,829,2505,836,2515,851em2145,850c2152,836,2158,817,2166,803c2212,718,2325,627,2390,556c2405,540,2417,520,2428,501c2442,476,2454,449,2461,422c2463,405,2464,403,2464,393em2638,621c2658,635,2675,648,2698,656c2722,665,2746,667,2771,665c2802,663,2814,662,2836,642em2971,413c2977,429,2983,436,2983,467c2982,524,2968,577,2955,632c2951,650,2943,675,2945,693c2945,694,2947,695,2947,696c2947,696,2950,697,2950,698c2957,697,2963,696,2970,694c2998,684,3016,678,3049,673c3113,662,3178,653,3243,661em3183,381c3152,490,3206,601,3217,714c3222,760,3216,804,3228,849c3228,851,3232,847,3232,849c3232,851,3234,850,3235,852c3236,854,3233,852,3234,854em3156,64c3243,141,3331,217,3404,308c3465,384,3522,472,3550,566c3572,641,3572,714,3558,791c3539,899,3466,1011,3377,1073c3366,1081,3353,1081,3342,1085c3341,1085,3340,1083,3339,1083c3340,1081,3338,1075,3340,1072c3345,1064,3350,1058,3356,1050c3361,1044,3365,1037,3370,1031e" stroked="t" o:allowincell="f" style="position:absolute;margin-left:342.55pt;margin-top:-3.45pt;width:102.5pt;height:32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9535</wp:posOffset>
                </wp:positionH>
                <wp:positionV relativeFrom="paragraph">
                  <wp:posOffset>-182245</wp:posOffset>
                </wp:positionV>
                <wp:extent cx="840105" cy="400050"/>
                <wp:effectExtent l="9525" t="8890" r="8255" b="8890"/>
                <wp:wrapNone/>
                <wp:docPr id="5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9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2286,1063" path="m158,223c167,195,170,191,173,175c120,290,68,405,12,518c9,524,6,530,4,537c2,544,0,552,1,558c1,559,3,560,3,560c4,560,4,560,4,561c7,560,10,561,13,560c21,557,42,544,50,540c78,526,108,514,138,504c178,491,219,485,261,480c296,476,333,483,368,487c371,487,373,488,376,488em373,220c369,201,364,183,356,165c356,164,354,162,354,162c354,162,353,161,353,161c348,172,343,173,342,195c337,353,371,511,391,667c394,695,396,722,404,749c409,765,418,779,426,794em650,754c652,754,656,754,658,755c661,756,663,757,666,758c671,760,675,762,680,766c696,778,708,793,723,807c736,819,748,829,760,841c771,853,781,865,789,879c792,884,794,889,796,895c798,903,800,912,801,920c801,926,801,931,800,937c799,945,796,953,794,961c791,970,787,979,782,987c777,995,773,1003,767,1010c759,1019,750,1026,741,1034c734,1040,727,1046,718,1050c704,1057,692,1062,678,1061c677,1061,680,1058,679,1058c680,1057,680,1055,681,1054c682,1053,683,1052,684,1051c685,1050,686,1050,687,1049c706,1033,720,1020,739,1002em1052,350c1065,343,1081,351,1099,352c1140,355,1183,351,1223,345c1256,340,1289,336,1321,329c1330,327,1333,326,1339,328em1237,226c1233,223,1228,220,1224,217c1203,234,1209,254,1213,281c1219,322,1237,359,1252,397c1263,425,1269,451,1273,480c1273,483,1274,485,1274,488em1136,609c1156,616,1176,620,1197,624c1235,631,1274,626,1312,628c1335,630,1341,631,1356,630em1566,540c1577,567,1588,595,1602,621c1619,653,1642,681,1667,707c1689,730,1728,751,1761,749c1793,747,1799,723,1797,695c1793,651,1770,612,1753,573c1690,424,1643,282,1590,128c1585,114,1581,103,1579,88c1578,80,1582,70,1587,66c1597,57,1603,57,1619,52c1798,2,2098,14,2239,3c2255,2,2270,4,2285,3em1909,350c1901,359,1898,379,1898,403c1898,445,1903,489,1908,529c1909,536,1911,535,1913,540c1913,540,1915,541,1915,542c1916,543,1918,543,1919,543c1926,544,1934,541,1940,538c1952,532,1963,523,1976,518c1983,515,1993,514,2001,514c2014,513,2026,515,2039,517c2050,519,2059,523,2069,527c2085,534,2098,543,2110,555c2118,563,2126,571,2132,580c2141,592,2148,607,2152,621c2154,630,2156,640,2156,649c2156,656,2154,663,2153,670c2151,678,2149,686,2145,693c2142,699,2137,706,2133,711c2126,719,2117,727,2109,734c2094,746,2076,755,2059,763c2054,765,2049,767,2044,769c2039,771,2034,772,2029,772c2019,773,2008,772,1998,770c1989,768,1979,765,1972,760c1971,759,1970,759,1969,758c1968,757,1966,756,1966,755c1964,753,1967,751,1966,748c1966,747,1966,746,1966,745em1876,360c1874,334,1884,330,1910,324c1960,313,2015,316,2066,312c2114,308,2161,302,2208,289c2226,284,2242,277,2260,273e" stroked="t" o:allowincell="f" style="position:absolute;margin-left:207.05pt;margin-top:-14.35pt;width:66.1pt;height:3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0965</wp:posOffset>
                </wp:positionH>
                <wp:positionV relativeFrom="paragraph">
                  <wp:posOffset>-70485</wp:posOffset>
                </wp:positionV>
                <wp:extent cx="1026795" cy="332740"/>
                <wp:effectExtent l="9525" t="8890" r="8255" b="8890"/>
                <wp:wrapNone/>
                <wp:docPr id="6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3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2804,874" path="m1,24c17,13,10,10,40,6c70,2,101,0,131,1c150,1,170,6,187,14c196,18,207,23,215,29c217,31,219,34,221,36c222,38,224,41,225,43c226,45,227,48,228,50c229,54,229,59,229,63c229,71,228,77,226,84c224,93,220,100,216,108c199,142,169,174,139,197c119,212,99,221,76,231c84,231,93,230,101,230c117,230,131,233,146,237c176,245,204,257,229,276c248,290,263,316,270,338c273,346,275,354,276,362c278,373,278,385,277,396c277,403,276,410,274,416c272,424,268,431,264,438c261,443,258,447,255,451c242,466,223,479,203,482c165,488,120,484,84,471c62,463,59,464,49,457c86,462,119,472,155,483em617,527c626,531,635,535,643,541c673,563,694,588,719,616c724,622,730,628,735,634c738,638,740,642,742,647c744,651,746,656,747,660c748,665,749,671,749,677c749,684,749,691,748,698c747,704,744,710,742,715c740,719,738,723,735,727c729,735,722,743,715,750c703,763,685,776,669,783c661,787,651,790,642,792c636,793,630,795,624,796c621,796,619,796,616,795c615,795,612,793,612,793c611,792,611,791,610,790c609,788,609,786,609,783c609,782,611,779,611,778c612,777,612,777,613,776c615,773,621,766,623,764em772,336c766,328,764,326,761,320c779,321,798,322,816,319c843,314,871,313,898,305c919,299,925,300,936,280em1009,51c1036,45,1039,42,1060,43c1069,44,1078,47,1087,50c1118,60,1147,75,1173,94c1177,97,1181,101,1185,104c1188,107,1191,111,1193,114c1195,117,1198,121,1199,125c1202,134,1205,143,1205,152c1205,161,1204,169,1201,177c1199,184,1194,190,1190,197c1182,209,1174,221,1164,231c1143,253,1116,272,1094,292c1118,286,1141,277,1165,275c1180,274,1194,273,1209,275c1223,277,1239,280,1252,285c1263,289,1272,294,1282,300c1286,303,1289,307,1293,310c1302,318,1310,331,1314,342c1321,360,1320,380,1315,399c1313,406,1310,412,1307,419c1301,433,1292,444,1282,455c1276,461,1269,468,1261,473c1250,480,1236,485,1224,489c1210,494,1195,497,1181,499c1115,508,1169,508,1192,514em1495,589c1530,610,1568,629,1600,654c1616,667,1631,681,1644,696c1650,703,1655,713,1658,722c1660,727,1660,731,1661,736c1662,741,1662,745,1662,750c1662,755,1661,760,1660,765c1657,777,1652,787,1646,798c1641,806,1635,813,1629,820c1619,830,1609,839,1598,847c1587,855,1573,861,1560,865c1550,868,1538,872,1528,873c1524,874,1521,873,1518,872c1516,872,1515,871,1513,870c1510,868,1510,869,1508,866c1507,865,1507,864,1506,863c1506,862,1505,860,1505,859c1501,841,1514,816,1517,801em1809,173c1805,182,1844,172,1858,168c1904,155,1949,145,1996,135c2024,129,2052,123,2081,120c2088,120,2090,120,2094,124em1949,20c1938,-3,1951,38,1952,41c1964,77,1981,112,1997,147c2011,178,2032,218,2033,253c2030,281,2029,290,2019,306em1918,435c1931,432,1946,431,1960,429c2001,423,2042,416,2083,410c2106,407,2124,408,2147,411em2301,92c2306,83,2311,75,2318,67c2323,62,2328,57,2333,53c2348,42,2364,35,2382,30c2393,27,2403,25,2414,25c2427,24,2441,27,2454,31c2463,34,2472,39,2479,45c2484,49,2489,54,2493,59c2510,80,2514,107,2516,134c2519,187,2508,237,2493,287c2479,335,2462,383,2436,426c2424,447,2408,467,2392,485c2380,498,2363,509,2346,514c2343,515,2340,516,2337,516c2332,516,2323,516,2318,514c2308,510,2299,504,2292,496c2289,493,2287,489,2285,486c2284,483,2283,481,2282,478c2281,475,2280,472,2280,469c2279,459,2281,448,2285,439c2286,437,2287,434,2289,432c2293,427,2298,422,2303,419c2306,417,2308,417,2311,416c2313,415,2315,414,2318,414c2330,412,2341,417,2352,421c2368,427,2384,436,2399,445c2426,462,2448,484,2474,502c2492,514,2515,523,2534,533em2690,290c2684,307,2688,322,2688,340c2688,368,2684,400,2685,429c2686,443,2686,458,2689,472c2699,515,2693,490,2699,504c2701,508,2705,511,2708,513c2709,514,2711,515,2713,516c2714,517,2718,518,2719,518c2722,519,2726,518,2729,518c2732,518,2734,517,2736,517c2743,516,2750,514,2757,511c2762,509,2768,507,2773,504c2785,497,2793,486,2800,474c2802,471,2802,466,2803,463c2804,460,2804,455,2804,452c2804,444,2802,438,2800,430em2728,95c2715,86,2709,84,2711,68c2720,68,2724,68,2732,73c2740,78,2744,88,2751,95c2759,103,2765,92,2771,87e" stroked="t" o:allowincell="f" style="position:absolute;margin-left:207.95pt;margin-top:-5.55pt;width:80.8pt;height:2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9425</wp:posOffset>
                </wp:positionH>
                <wp:positionV relativeFrom="paragraph">
                  <wp:posOffset>-213360</wp:posOffset>
                </wp:positionV>
                <wp:extent cx="2007235" cy="464820"/>
                <wp:effectExtent l="9525" t="8890" r="8255" b="8890"/>
                <wp:wrapNone/>
                <wp:docPr id="7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46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origin="1,1" coordsize="5526,1239" path="m273,214c260,213,251,210,238,214c232,216,227,219,221,223c170,258,125,314,99,370c59,455,38,539,17,631c-1,710,0,789,1,869c1,888,4,907,8,925c22,989,56,1053,108,1094c129,1111,157,1122,183,1126c224,1133,266,1127,299,1109em308,593c309,591,309,590,310,589c311,589,311,589,311,588c312,590,313,586,314,587c324,597,298,550,325,600c359,664,401,719,446,776c488,829,542,865,597,903c603,907,605,909,609,912em303,890c324,862,339,835,366,811c410,772,460,737,503,697c532,670,574,637,580,596c580,595,578,595,578,594c573,601,570,606,568,615c567,621,566,626,565,632em747,728c775,728,780,735,802,752c820,766,843,778,866,781c886,783,908,779,923,765c925,762,926,760,928,757em954,560c1014,579,1069,602,1127,629c1131,631,1134,634,1138,636c1140,637,1141,640,1143,641c1145,642,1147,645,1148,647c1149,649,1150,652,1151,654c1153,659,1152,660,1152,664c1152,667,1152,670,1151,673c1150,676,1149,679,1148,682c1147,685,1145,687,1143,690c1141,693,1138,696,1135,699c1115,720,1089,741,1072,764c1071,765,1071,767,1070,768c1068,771,1072,774,1072,776c1072,777,1073,778,1074,778c1075,778,1075,779,1077,779c1077,779,1080,780,1081,780c1101,784,1123,783,1143,787c1157,790,1170,797,1181,805c1188,810,1194,816,1200,823c1202,826,1204,829,1206,832c1208,836,1210,839,1211,843c1212,848,1214,854,1214,859c1214,863,1213,866,1213,870c1213,874,1212,877,1211,881c1207,894,1199,904,1191,914c1185,922,1179,928,1171,935c1162,943,1152,951,1142,956c1121,967,1098,975,1074,979c1055,982,1035,985,1015,983c1010,983,1010,983,1007,980c1006,979,1005,978,1006,976c1007,975,1006,974,1007,973c1012,965,1025,959,1033,952c1040,946,1048,940,1055,934em1182,231c1184,231,1184,229,1186,229c1207,232,1200,230,1225,250c1331,338,1437,435,1506,556c1530,598,1547,645,1561,691c1574,734,1568,785,1559,828c1546,890,1511,949,1470,997c1445,1025,1416,1053,1383,1071c1373,1076,1364,1079,1353,1080c1330,1081,1323,1068,1305,1053em1945,229c1938,230,1931,229,1924,231c1917,233,1910,235,1903,238c1896,241,1890,244,1884,248c1864,262,1846,280,1831,300c1808,331,1786,363,1767,397c1748,431,1733,468,1721,505c1709,542,1698,580,1693,619c1682,696,1681,781,1703,857c1718,908,1736,959,1767,1003c1786,1030,1808,1054,1831,1077c1842,1088,1856,1097,1869,1104c1883,1111,1903,1122,1919,1121c1924,1121,1927,1120,1930,1118c1938,1113,1934,1106,1937,1096em1984,653c1982,637,1977,607,1976,595c1976,592,1977,591,1978,589c1978,589,1980,588,1980,587c1981,586,1983,586,1984,586c1986,586,1988,586,1989,587c1990,588,1991,587,1992,588c2059,630,2093,708,2140,770c2177,819,2224,859,2260,907c2261,908,2260,909,2261,910c2262,911,2261,912,2262,913c2263,915,2262,916,2260,917c2258,918,2258,918,2256,919c2250,922,2247,919,2238,920em1986,931c1985,930,1983,930,1982,929c1981,928,1979,927,1978,926c1976,924,1974,922,1973,919c1972,915,1973,910,1974,906c1974,904,1975,901,1976,899c1980,893,1985,887,1990,881c2018,847,2057,819,2089,790c2136,747,2181,712,2219,663c2250,624,2264,584,2276,536em2379,685c2400,698,2422,712,2446,719c2480,729,2524,736,2559,730c2581,726,2615,714,2627,694c2628,691,2629,687,2630,684em2511,579c2497,613,2499,636,2506,673c2514,715,2521,758,2537,798c2545,819,2560,845,2585,849c2597,848,2601,848,2609,846em2718,549c2723,546,2728,543,2733,541c2738,539,2744,537,2749,536c2757,534,2764,533,2772,533c2779,533,2786,535,2793,536c2801,537,2807,539,2814,542c2826,546,2836,553,2847,560c2862,570,2874,581,2886,594c2895,604,2901,613,2907,624c2907,624,2908,626,2909,627c2910,629,2911,632,2911,634c2911,637,2911,640,2910,642c2909,644,2909,646,2908,648c2907,649,2906,651,2905,652c2903,655,2901,656,2897,659c2888,667,2879,672,2868,678c2855,686,2850,688,2841,696c2837,699,2834,703,2831,707c2826,714,2822,721,2819,729c2818,731,2817,734,2817,737c2817,741,2817,744,2818,747c2818,749,2819,751,2820,753c2821,755,2822,757,2823,759c2826,764,2829,766,2833,770c2845,780,2858,789,2870,800c2882,811,2892,822,2901,835c2902,836,2902,838,2903,839c2904,841,2904,843,2905,845c2906,847,2906,848,2906,850c2906,852,2906,856,2905,858c2904,863,2901,866,2898,870c2893,876,2888,880,2881,884c2872,889,2863,892,2853,896c2839,901,2825,906,2810,908c2792,911,2775,911,2758,909c2762,902,2765,898,2773,896em2938,190c2964,234,2991,263,3028,304c3157,445,3254,592,3345,760c3367,800,3376,853,3368,898c3360,943,3334,977,3301,1008c3266,1041,3187,1101,3136,1095c3130,1094,3123,1097,3117,1095c3112,1090,3108,1086,3103,1081em3745,225c3746,217,3752,212,3751,203c3750,199,3751,194,3748,192c3747,192,3747,191,3746,190c3745,190,3744,188,3743,188c3724,181,3695,204,3680,213c3621,247,3574,303,3539,361c3497,431,3459,500,3439,579c3417,663,3411,754,3429,839c3447,922,3491,999,3556,1054c3616,1104,3701,1123,3777,1113c3788,1112,3799,1111,3809,1107c3816,1104,3829,1100,3827,1090c3827,1089,3825,1086,3825,1084c3824,1080,3821,1081,3820,1078c3814,1071,3809,1065,3803,1058em3742,564c3744,565,3744,563,3746,563c3749,563,3753,563,3755,564c3763,568,3768,570,3776,579c3812,623,3839,672,3878,714c3907,745,3940,774,3974,800c4010,827,4047,847,4086,869em3717,829c3737,811,3755,790,3775,772c3818,734,3863,700,3906,662c3938,633,3968,601,3980,559c3987,534,3990,507,3994,482em4093,229c4098,220,4103,209,4110,201c4123,186,4138,174,4156,167c4164,164,4172,163,4180,163c4184,163,4189,163,4193,164c4200,166,4207,169,4213,172c4217,174,4221,176,4225,179c4230,183,4236,190,4239,195c4241,199,4242,205,4243,210c4244,214,4244,217,4244,221c4244,235,4236,247,4229,259c4216,282,4198,301,4181,321c4169,335,4157,350,4147,365c4141,374,4136,385,4131,394c4130,395,4130,397,4129,398c4128,400,4127,402,4127,404c4126,409,4127,413,4129,417c4130,420,4131,421,4133,424c4134,426,4136,427,4137,428c4139,429,4139,430,4141,431c4143,432,4145,432,4147,433c4152,434,4158,436,4164,436c4180,437,4195,437,4211,436c4259,432,4301,420,4349,428c4372,434,4379,436,4394,440em4470,691c4484,704,4490,706,4513,706c4555,707,4601,692,4640,678c4674,666,4712,654,4742,633c4752,624,4754,621,4735,620em4552,535c4552,558,4556,576,4566,597c4583,632,4602,666,4618,702c4632,734,4639,766,4649,799c4650,801,4650,804,4651,806em4928,415c4931,453,4933,481,4927,519c4915,588,4891,656,4873,723c4872,725,4871,727,4871,729c4869,736,4871,747,4875,750c4876,751,4876,751,4878,752c4881,754,4885,753,4888,752c4897,750,4907,743,4915,738c4932,726,4948,713,4966,702c4981,693,4996,686,5012,680c5028,674,5044,669,5061,666c5086,661,5111,662,5136,662c5184,661,5185,661,5210,661em5178,367c5177,433,5181,500,5185,567c5193,703,5199,830,5204,965c5205,960,5206,958,5207,953c5208,939,5203,931,5196,919c5192,914,5189,908,5185,903em5116,1c5138,76,5181,132,5226,195c5318,326,5396,437,5463,580c5503,666,5530,768,5525,863c5516,1017,5409,1110,5300,1207c5256,1246,5260,1251,5285,1211e" stroked="t" o:allowincell="f" style="position:absolute;margin-left:337.75pt;margin-top:-16.8pt;width:158pt;height:3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-130175</wp:posOffset>
                </wp:positionV>
                <wp:extent cx="955040" cy="325120"/>
                <wp:effectExtent l="8890" t="8890" r="8890" b="8890"/>
                <wp:wrapNone/>
                <wp:docPr id="8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2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2605,854" path="m23,413c15,402,8,391,0,380c73,464,141,559,219,639c239,659,346,791,418,812c423,814,428,812,433,812em63,853c59,852,54,852,50,851c49,815,88,780,111,749c156,689,206,631,248,569c278,525,302,477,304,423c305,389,294,355,286,323em358,92c374,73,391,57,411,42c431,27,451,19,474,10c487,5,501,2,515,1c536,-1,558,1,579,8c590,12,602,17,612,23c614,24,617,25,619,27c622,29,626,33,628,36c630,38,631,41,632,43c635,49,637,55,638,61c638,66,638,72,637,77c636,79,635,83,634,85c632,89,630,91,628,94c610,123,589,145,565,169c545,189,525,208,506,229c498,238,488,255,487,267c486,273,488,278,490,283c491,285,492,286,493,287c494,289,496,290,498,292c499,293,500,294,502,295c504,296,505,296,507,297c508,297,509,298,511,298c523,301,537,302,549,303c573,304,596,304,620,308c655,314,682,331,710,350em771,540c778,564,783,568,810,572c849,578,892,571,930,566c960,562,987,550,1016,547c1031,546,1033,542,1043,531em921,398c918,411,919,429,923,447c933,490,941,535,955,577c962,598,969,621,986,637c1004,654,1018,639,1036,632em1232,324c1234,322,1236,319,1238,318c1240,317,1240,316,1242,315c1244,314,1245,314,1247,314c1249,313,1250,313,1253,313c1256,313,1258,313,1261,315c1262,315,1263,318,1264,318c1265,319,1266,320,1267,322c1268,323,1268,325,1268,326c1270,331,1271,338,1272,344c1273,354,1274,364,1274,374c1272,419,1255,464,1242,506c1231,542,1229,546,1223,566c1222,569,1221,572,1221,575c1220,580,1222,590,1225,594c1226,595,1228,596,1229,597c1230,598,1233,599,1234,599c1235,599,1237,600,1238,600c1242,601,1248,600,1252,599c1296,589,1324,586,1375,579c1432,571,1488,569,1545,562em1536,225c1530,213,1524,206,1514,199c1523,318,1532,433,1539,553c1542,601,1539,650,1547,698c1551,723,1558,748,1568,771c1570,775,1572,778,1574,782c1577,788,1582,793,1587,797c1589,798,1589,799,1591,800c1592,801,1594,802,1595,802c1598,803,1602,803,1605,803c1607,803,1607,802,1609,802c1616,800,1618,798,1626,795em1694,482c1694,482,1695,484,1696,484c1696,484,1700,484,1701,484c1703,483,1708,478,1710,478c1713,479,1718,483,1721,485c1725,488,1728,491,1731,494c1737,500,1741,508,1747,514c1800,572,1853,628,1914,679c1932,694,1953,707,1974,718c2016,741,2061,747,2105,764c2106,765,2108,764,2109,765c2111,766,2112,768,2113,769c2116,771,2111,779,2111,780em1798,828c1798,813,1794,793,1802,778c1820,744,1855,704,1882,677c1919,641,1952,603,1987,564c2011,538,2022,514,2033,481c2039,464,2041,458,2047,447em2267,571c2289,577,2310,582,2333,586c2367,592,2405,591,2439,582c2476,572,2517,563,2554,551c2573,545,2599,541,2604,519c2604,515,2604,512,2604,508em2392,451c2389,477,2393,484,2402,509c2413,540,2424,570,2439,600c2451,623,2469,644,2476,669c2480,682,2484,687,2494,697e" stroked="t" o:allowincell="f" style="position:absolute;margin-left:350.8pt;margin-top:-10.25pt;width:75.15pt;height:25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-93980</wp:posOffset>
                </wp:positionV>
                <wp:extent cx="779145" cy="314960"/>
                <wp:effectExtent l="9525" t="8890" r="8255" b="8890"/>
                <wp:wrapNone/>
                <wp:docPr id="9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1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origin="1,1" coordsize="2113,826" path="m7,506c5,501,3,497,1,492c24,489,48,491,71,490c110,489,148,482,186,476em439,291c463,269,485,246,512,229c541,210,573,195,605,182c641,167,683,166,721,171c755,176,782,207,793,238c809,282,806,337,799,383c783,486,755,595,702,686c680,724,652,760,617,787c602,799,593,805,579,814c563,824,540,829,521,825c495,820,475,796,465,773c461,764,458,753,456,743c450,718,450,689,456,664c457,659,459,655,462,650c464,646,466,642,469,639c472,635,479,630,483,628c490,624,500,622,508,621c525,620,541,627,557,632c577,639,596,647,615,658c646,676,675,696,706,713c747,736,793,757,840,766c886,775,837,756,835,754em1004,334c1025,340,1043,346,1065,346c1091,346,1118,342,1143,336c1163,331,1184,324,1203,316c1225,305,1238,298,1255,288em1115,218c1106,209,1097,199,1088,190c1094,209,1099,229,1104,249c1118,303,1131,359,1138,414c1142,448,1145,484,1146,518c1147,531,1144,542,1141,554em1027,636c1005,645,1053,639,1056,639c1097,636,1136,626,1176,618c1201,613,1218,610,1243,611em1466,603c1471,599,1469,599,1472,597c1473,596,1474,597,1475,596c1486,613,1499,633,1509,653c1527,689,1552,720,1577,751c1597,776,1626,798,1654,812c1656,813,1657,814,1659,815c1661,816,1662,816,1664,817c1668,818,1675,818,1680,817c1684,816,1686,813,1689,810c1695,803,1693,789,1692,780c1684,665,1614,562,1576,453c1544,361,1536,258,1534,162c1533,122,1545,75,1579,50c1603,33,1635,28,1663,23c1740,9,1825,14,1903,16c1948,17,1993,22,2038,13c2054,10,2070,4,2086,1em1770,384c1801,357,1829,349,1871,334c1892,327,1918,321,1941,319c1954,318,1971,317,1985,319c1988,320,1992,321,1995,322c1999,324,2003,326,2006,329c2011,333,2014,338,2017,343c2020,349,2022,355,2023,361c2024,366,2023,369,2023,374c2022,390,2018,407,2011,422c2004,438,1992,453,1980,465c1954,491,1925,513,1894,533c1891,535,1888,536,1885,538c1902,533,1914,531,1932,530c1950,529,1968,531,1986,535c2006,539,2023,546,2042,554c2049,557,2055,560,2061,564c2095,585,2117,630,2113,669c2111,689,2102,710,2089,725c2085,730,2081,734,2076,738c2061,751,2041,758,2023,766c1994,778,1964,784,1934,787c1899,791,1866,789,1831,783c1829,783,1827,782,1826,782c1826,781,1826,781,1825,781c1835,768,1835,765,1855,752c1873,741,1879,738,1888,728e" stroked="t" o:allowincell="f" style="position:absolute;margin-left:211.9pt;margin-top:-7.4pt;width:61.3pt;height:24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785</wp:posOffset>
                </wp:positionH>
                <wp:positionV relativeFrom="paragraph">
                  <wp:posOffset>-46355</wp:posOffset>
                </wp:positionV>
                <wp:extent cx="44450" cy="257810"/>
                <wp:effectExtent l="8890" t="8890" r="8890" b="8890"/>
                <wp:wrapNone/>
                <wp:docPr id="10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73,666" path="m0,14c13,-12,15,75,18,94c37,213,33,333,45,453c52,525,43,595,68,663c70,653,71,649,72,642e" stroked="t" o:allowincell="f" style="position:absolute;margin-left:434.55pt;margin-top:-3.65pt;width:3.45pt;height:2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</wp:posOffset>
                </wp:positionV>
                <wp:extent cx="1009650" cy="339090"/>
                <wp:effectExtent l="8890" t="8890" r="8890" b="8890"/>
                <wp:wrapNone/>
                <wp:docPr id="11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2755,893" path="m1,422c1,414,1,406,1,398c2,398,4,397,5,397c8,397,10,397,12,398c21,400,27,403,37,406c59,413,81,420,105,424c110,425,117,426,122,425c128,424,133,424,139,423c145,422,159,418,163,414c170,408,175,398,181,391em367,171c383,149,397,135,421,122c434,115,448,109,463,106c474,104,484,102,495,102c513,101,531,103,547,111c553,114,559,117,564,120c591,138,603,167,611,198c619,230,620,262,617,294c612,341,598,384,581,428c568,461,547,492,524,518c487,561,440,592,387,613c372,619,351,619,336,612c322,605,311,596,305,582c304,579,303,577,302,574c301,571,301,568,301,565c299,547,311,527,325,515c328,513,331,511,334,509c347,502,364,499,379,501c400,504,419,513,438,522c486,546,531,580,574,611c601,631,631,648,659,665em844,625c867,620,880,633,900,646c913,654,926,662,937,672c946,680,954,690,962,699c974,713,983,730,990,747c993,753,993,758,994,765c995,771,996,777,996,783c996,789,994,795,993,801c992,807,990,812,988,818c986,824,983,829,980,834c970,851,956,863,941,876c938,878,935,880,932,882c929,884,925,887,922,888c919,889,910,892,907,892c906,892,908,890,906,890c906,889,907,887,907,887c908,885,907,885,908,884c909,883,910,883,910,882c920,868,934,860,947,849em1236,237c1231,218,1227,201,1234,181c1236,175,1240,169,1244,163c1251,153,1260,144,1270,136c1277,131,1284,125,1291,121c1298,117,1307,113,1315,110c1323,107,1332,104,1340,103c1351,101,1364,100,1376,101c1381,101,1387,103,1392,104c1397,105,1403,107,1408,109c1424,115,1437,127,1447,140c1454,149,1457,160,1461,170c1466,183,1468,196,1470,210c1472,227,1473,244,1471,261c1469,283,1462,304,1455,325c1435,380,1409,429,1380,480c1361,512,1341,543,1318,572c1314,577,1310,582,1305,587c1292,600,1268,611,1250,612c1244,612,1240,611,1235,609c1233,608,1232,607,1230,606c1221,601,1218,593,1216,585c1215,581,1215,576,1214,572c1213,563,1211,554,1212,545c1213,529,1215,511,1221,496c1224,489,1228,481,1232,474c1244,453,1263,433,1286,425c1292,423,1298,422,1304,421c1333,418,1358,432,1382,446c1434,477,1476,521,1520,562c1546,587,1553,593,1567,611em1676,294c1667,283,1665,279,1660,271c1680,266,1699,267,1720,266c1761,264,1799,257,1839,248c1867,242,1894,233,1921,227c1923,227,1926,226,1928,226em1797,147c1779,152,1775,170,1774,188c1772,220,1782,254,1790,284c1797,310,1805,338,1797,365c1795,370,1792,374,1790,379em1731,470c1748,474,1774,467,1793,464c1828,459,1862,451,1897,445c1914,441,1918,441,1928,437em2096,434c2106,452,2118,469,2131,486c2166,533,2207,579,2259,608c2262,610,2265,607,2266,608c2266,607,2268,606,2268,606c2268,604,2269,605,2269,603c2269,595,2268,583,2267,577c2246,465,2211,355,2178,245c2166,205,2150,167,2143,126c2133,67,2136,97,2137,75c2137,72,2139,70,2139,67c2140,54,2155,44,2165,40c2169,38,2171,38,2176,37c2200,31,2222,30,2247,29c2351,24,2450,19,2553,4c2563,3,2573,1,2583,0em2550,220c2550,213,2551,206,2550,198c2549,187,2549,188,2547,184c2546,181,2545,179,2543,177c2543,177,2541,175,2541,175c2540,174,2539,174,2538,174c2536,173,2535,173,2533,173c2530,173,2528,173,2525,174c2524,174,2523,176,2522,177c2468,200,2430,255,2399,301c2381,328,2371,359,2364,391c2357,423,2359,453,2362,486c2367,534,2390,576,2428,606c2451,624,2478,634,2507,639c2527,643,2547,644,2567,643c2583,642,2599,641,2615,637c2634,633,2650,628,2667,621c2683,614,2698,604,2710,592c2716,586,2721,579,2726,573c2740,556,2748,535,2752,514c2755,500,2756,486,2754,472c2751,450,2741,427,2727,409c2722,403,2716,397,2709,393c2704,390,2698,388,2692,386c2688,385,2684,383,2680,383c2670,382,2660,384,2650,387c2645,388,2639,390,2634,392c2626,395,2619,401,2613,406c2604,413,2597,422,2591,432c2587,439,2584,447,2582,455c2578,469,2577,485,2578,500c2579,511,2582,521,2585,532c2589,543,2593,552,2599,562c2603,569,2607,574,2612,580c2623,593,2637,603,2652,609c2658,611,2663,613,2669,614c2674,615,2680,616,2685,616c2691,616,2696,615,2702,614c2720,612,2733,604,2749,595e" stroked="t" o:allowincell="f" style="position:absolute;margin-left:210pt;margin-top:0.8pt;width:79.45pt;height:26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195</wp:posOffset>
                </wp:positionH>
                <wp:positionV relativeFrom="paragraph">
                  <wp:posOffset>-45720</wp:posOffset>
                </wp:positionV>
                <wp:extent cx="1751965" cy="364490"/>
                <wp:effectExtent l="9525" t="8890" r="8255" b="8890"/>
                <wp:wrapNone/>
                <wp:docPr id="12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36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origin="1,1" coordsize="4815,964" path="m195,74c149,86,114,107,88,149c45,217,25,300,12,378c-14,530,4,688,52,833c64,869,88,903,112,931c132,955,175,975,205,960c218,954,218,946,225,933em223,446c228,437,233,425,242,420c246,418,251,422,253,423c255,424,254,424,255,425c256,426,256,427,257,428c323,516,387,601,444,694c466,730,488,764,513,798em279,775c289,750,299,722,316,700c355,647,402,600,443,550c476,510,499,473,513,423c516,413,525,338,515,402em554,573c587,588,606,585,642,581c687,576,727,566,770,551c794,543,817,534,841,525em716,453c718,472,712,496,715,519c720,560,726,604,738,644c744,664,759,708,781,719c800,728,806,716,819,705em959,402c961,399,962,396,965,393c968,390,972,387,975,385c978,383,981,381,984,380c987,379,990,378,993,377c1000,375,1006,374,1013,374c1019,374,1025,375,1031,376c1049,379,1070,386,1083,399c1086,402,1089,405,1092,409c1100,419,1108,433,1109,446c1111,462,1106,478,1100,493c1095,506,1089,518,1082,530c1069,552,1050,570,1036,591c1027,605,1017,619,1011,635c1005,649,1000,667,998,681c997,690,999,699,1002,707c1004,713,1008,719,1013,724c1015,726,1019,729,1022,731c1029,735,1036,737,1043,738c1065,742,1088,744,1110,740c1140,735,1174,726,1200,713c1213,707,1233,695,1245,683c1257,672,1264,659,1273,646em1128,172c1131,172,1133,170,1136,170c1141,169,1145,168,1150,169c1155,170,1159,169,1163,171c1170,174,1177,178,1183,182c1225,210,1267,253,1296,294c1332,345,1373,403,1399,462c1413,494,1425,527,1434,561c1444,598,1448,636,1451,674c1453,696,1451,719,1448,741c1441,794,1424,852,1392,896c1378,916,1360,930,1342,947em1874,41c1813,69,1758,105,1721,163c1629,306,1597,489,1645,653c1656,690,1669,725,1687,759c1696,776,1708,793,1720,808c1760,858,1814,895,1875,916c1891,920,1893,921,1903,922em1934,445c1933,465,1938,475,1946,494c1974,556,2014,606,2063,652c2095,682,2130,700,2164,725c2192,746,2176,737,2161,743em1905,730c1921,699,1946,675,1970,649c2008,607,2056,576,2094,534c2111,515,2136,482,2132,454c2129,432,2121,432,2104,426em2259,64c2259,62,2258,62,2258,60c2258,57,2258,55,2259,53c2260,51,2259,50,2260,48c2260,47,2261,45,2262,44c2263,42,2265,40,2267,38c2270,35,2274,31,2278,28c2284,24,2290,22,2296,19c2317,9,2340,5,2362,2c2378,0,2395,1,2411,3c2414,3,2416,4,2419,5c2421,6,2422,6,2423,7c2424,8,2425,8,2426,9c2427,10,2429,12,2429,12c2430,13,2430,15,2431,16c2432,17,2433,18,2433,20c2433,22,2434,22,2434,24c2436,35,2429,45,2425,54c2405,99,2374,140,2348,182c2340,196,2333,215,2330,231c2326,249,2326,251,2327,264c2327,266,2327,268,2328,270c2329,272,2330,274,2331,276c2333,280,2333,280,2336,283c2338,285,2340,286,2342,287c2346,290,2351,291,2356,292c2368,294,2380,289,2391,286c2410,280,2426,274,2443,264c2462,253,2482,242,2504,238c2504,238,2506,237,2508,237c2510,237,2509,239,2510,239c2511,239,2510,242,2511,242c2510,242,2510,242,2510,243em2644,501c2663,487,2673,490,2696,488c2732,485,2767,482,2803,478c2832,475,2863,467,2893,466c2897,466,2902,467,2906,467em3088,177c3091,179,3094,180,3096,182c3098,184,3101,186,3103,188c3105,190,3107,193,3109,195c3112,199,3115,205,3116,209c3123,236,3121,269,3119,297c3115,343,3104,385,3091,429c3090,433,3088,437,3087,441c3086,446,3084,458,3085,463c3085,465,3086,465,3086,467c3086,467,3088,470,3089,471c3090,472,3090,473,3091,474c3092,475,3093,475,3094,476c3096,477,3096,477,3098,478c3099,478,3100,479,3102,479c3104,479,3105,479,3106,479c3121,479,3134,475,3148,473c3203,464,3255,442,3308,426c3330,420,3351,417,3373,416em3329,136c3313,171,3319,220,3317,260c3312,358,3302,458,3306,557c3308,604,3311,656,3324,702c3333,733,3335,729,3352,713em3487,392c3488,392,3488,391,3489,390c3490,390,3490,389,3492,388c3494,387,3493,386,3495,386c3499,385,3504,386,3506,388c3507,389,3508,389,3509,390c3519,401,3528,418,3537,432c3586,509,3632,588,3692,657c3714,683,3747,723,3776,737c3769,729,3762,722,3755,714em3473,782c3496,756,3517,726,3541,700c3593,644,3643,588,3691,528c3724,487,3754,436,3768,384c3773,367,3762,315,3773,360em3914,507c3933,503,3950,504,3969,502c4002,499,4034,501,4067,501c4089,501,4111,503,4133,501em4370,355c4382,348,4396,342,4427,339c4450,337,4471,337,4494,339c4519,342,4546,347,4569,357c4571,358,4573,360,4575,361c4578,363,4579,364,4582,367c4585,370,4588,374,4590,378c4591,381,4592,388,4592,391c4592,393,4591,398,4590,401c4588,406,4585,411,4582,416c4573,432,4562,447,4549,461c4503,512,4461,558,4419,613c4392,648,4376,697,4377,741c4377,746,4378,749,4380,753c4381,755,4382,756,4383,758c4386,763,4392,766,4396,768c4398,769,4401,770,4403,770c4455,779,4560,739,4592,730c4665,710,4750,693,4815,669e" stroked="t" o:allowincell="f" style="position:absolute;margin-left:342.85pt;margin-top:-3.6pt;width:137.9pt;height:28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1865</wp:posOffset>
                </wp:positionH>
                <wp:positionV relativeFrom="paragraph">
                  <wp:posOffset>-58420</wp:posOffset>
                </wp:positionV>
                <wp:extent cx="172720" cy="373380"/>
                <wp:effectExtent l="8890" t="8890" r="8890" b="8890"/>
                <wp:wrapNone/>
                <wp:docPr id="13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" coordsize="431,988" path="m20,4c14,3,9,1,3,1c2,1,2,1,2,2c3,4,0,4,1,5c5,16,5,20,12,33c26,59,41,80,60,104c169,244,272,387,373,534c396,568,410,612,423,650c453,741,399,828,325,880c267,920,201,953,138,985c129,990,175,964,187,958e" stroked="t" o:allowincell="f" style="position:absolute;margin-left:474.95pt;margin-top:-4.6pt;width:13.55pt;height:2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8595</wp:posOffset>
                </wp:positionH>
                <wp:positionV relativeFrom="paragraph">
                  <wp:posOffset>274320</wp:posOffset>
                </wp:positionV>
                <wp:extent cx="737235" cy="236220"/>
                <wp:effectExtent l="9525" t="8890" r="8255" b="8890"/>
                <wp:wrapNone/>
                <wp:docPr id="14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origin="1,1" coordsize="1996,607" path="m79,92c92,80,123,53,151,38c189,17,232,9,275,6c281,6,288,5,295,6c310,8,326,14,338,22c342,25,346,28,349,31c352,34,355,37,358,41c369,56,372,74,374,92c379,134,371,176,356,215c333,273,309,329,276,382c225,463,160,529,85,587c80,591,74,594,69,597c64,600,57,601,51,603c45,605,37,607,30,607c23,607,17,605,12,600c9,597,6,593,4,589c3,587,3,584,2,582c1,579,1,576,1,572c-1,547,8,520,22,500c28,491,37,482,46,475c70,456,107,449,137,452c161,454,182,464,204,473c282,505,357,551,431,593c434,595,437,597,441,599c445,601,456,608,461,606c481,597,462,614,474,586em637,192c622,222,630,202,627,211c626,213,628,215,628,217c629,220,631,219,633,220c636,222,637,222,640,223c643,224,646,225,649,225c659,226,675,223,683,222c728,217,767,205,810,192c844,181,871,185,844,165em749,54c744,64,740,84,742,103c747,148,764,185,777,227c786,254,804,297,793,326c779,350,774,358,763,373em678,466c699,455,719,455,742,451c776,446,808,436,841,428c862,423,881,422,902,421em1207,91c1222,67,1235,53,1260,38c1292,19,1330,10,1367,5c1391,2,1416,0,1440,2c1452,3,1464,7,1475,12c1482,15,1488,18,1494,22c1514,36,1530,56,1539,79c1543,90,1545,101,1546,113c1548,134,1548,153,1546,174c1543,206,1535,237,1524,267c1502,328,1474,386,1442,442c1412,496,1369,542,1318,576c1310,581,1302,585,1293,588c1287,590,1282,591,1275,592c1265,594,1252,594,1242,592c1231,590,1220,583,1213,575c1211,573,1209,570,1207,567c1204,563,1203,559,1201,555c1194,538,1195,518,1197,500c1201,467,1216,430,1242,408c1248,403,1255,400,1262,396c1267,393,1274,390,1280,389c1284,388,1291,387,1295,387c1300,387,1306,387,1311,388c1319,389,1327,391,1334,394c1356,403,1375,417,1394,431c1414,446,1428,464,1446,481c1485,519,1508,540,1551,571c1559,577,1572,582,1582,583c1593,584,1598,582,1609,581em1804,319c1816,339,1807,360,1805,383c1804,403,1807,424,1811,443c1815,463,1820,482,1827,501c1832,516,1839,532,1847,546c1848,547,1851,550,1852,551c1854,553,1855,554,1857,555c1859,556,1861,558,1863,559c1864,560,1868,561,1869,561c1877,563,1884,562,1892,561c1901,560,1909,557,1918,554c1925,552,1931,549,1937,545c1945,540,1953,535,1959,528c1973,513,1984,496,1996,479em1829,92c1831,90,1836,85,1838,83c1840,82,1840,82,1841,80c1843,78,1842,78,1843,76c1843,76,1844,74,1845,73c1846,72,1846,71,1846,69c1846,66,1845,63,1845,61c1845,59,1844,58,1844,56c1844,54,1845,52,1845,52c1846,49,1845,51,1847,50c1853,46,1844,49,1867,45c1870,45,1873,46,1875,46c1877,46,1877,47,1879,48c1880,49,1882,50,1883,52c1884,55,1882,59,1882,60c1882,62,1882,63,1881,64c1881,65,1879,67,1879,67c1868,75,1860,88,1851,98c1849,100,1848,101,1846,102c1844,104,1843,104,1841,105c1839,106,1837,108,1835,108c1833,108,1831,109,1829,109c1826,109,1825,109,1823,109e" stroked="t" o:allowincell="f" style="position:absolute;margin-left:214.85pt;margin-top:21.6pt;width:58pt;height:1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6735</wp:posOffset>
                </wp:positionH>
                <wp:positionV relativeFrom="paragraph">
                  <wp:posOffset>195580</wp:posOffset>
                </wp:positionV>
                <wp:extent cx="749935" cy="328930"/>
                <wp:effectExtent l="9525" t="8890" r="8255" b="8890"/>
                <wp:wrapNone/>
                <wp:docPr id="15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2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2034,865" path="m11,460c7,450,5,444,1,437c53,489,97,537,151,586c228,655,340,752,429,833em78,865c91,845,96,825,108,803c138,749,183,704,222,656c261,608,305,568,334,513c354,475,367,434,381,393em397,119c399,112,400,105,403,98c406,91,409,85,412,78c416,70,421,62,428,56c463,27,498,13,542,3c550,1,559,1,567,1c575,1,583,1,591,3c601,5,612,7,622,12c624,13,626,14,628,15c630,16,632,19,634,20c636,22,637,24,639,26c641,28,642,30,643,32c644,34,645,37,646,39c647,42,648,44,648,47c649,57,646,64,643,73c637,88,629,103,620,116c594,153,566,188,540,225c527,243,514,267,511,289c510,294,511,297,513,301c514,303,516,305,518,306c519,306,520,308,521,308c533,310,530,310,556,311c569,311,582,311,595,314c613,318,631,324,645,335c651,339,656,345,661,350c664,353,667,358,669,362c674,371,674,383,676,393em799,611c815,608,828,606,845,606c883,606,920,605,957,601c989,598,1015,592,1046,602em1234,309c1239,316,1243,325,1243,350c1242,428,1223,505,1213,582c1213,585,1212,587,1212,590c1212,594,1214,601,1215,605c1217,610,1220,616,1224,619c1226,620,1226,621,1228,622c1229,623,1232,623,1233,623c1235,623,1235,624,1237,624c1249,623,1259,621,1273,618c1307,612,1341,608,1375,602c1428,592,1501,582,1540,546c1543,540,1545,533,1548,527em1481,204c1480,203,1479,201,1478,200c1477,201,1474,199,1474,199c1473,200,1471,200,1470,201c1408,306,1481,471,1493,592c1497,633,1505,674,1514,714c1516,723,1520,731,1524,739c1530,750,1537,758,1544,768em1635,433c1640,434,1646,432,1650,434c1661,439,1669,446,1678,454c1692,467,1698,487,1708,503c1754,578,1806,650,1873,708c1903,734,1936,758,1972,776c2102,843,2018,784,2007,807em1722,802c1720,802,1719,804,1717,804c1715,804,1713,805,1711,805c1707,805,1702,803,1700,803c1701,802,1700,799,1701,798c1702,797,1702,797,1703,796c1713,787,1684,811,1739,764c1801,712,1865,660,1916,596c1952,550,1981,497,2002,442c2016,405,2025,364,2027,325c2026,320,2026,316,2025,311e" stroked="t" o:allowincell="f" style="position:absolute;margin-left:343.05pt;margin-top:15.4pt;width:59pt;height:25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0170</wp:posOffset>
                </wp:positionH>
                <wp:positionV relativeFrom="paragraph">
                  <wp:posOffset>264160</wp:posOffset>
                </wp:positionV>
                <wp:extent cx="464820" cy="240665"/>
                <wp:effectExtent l="8890" t="9525" r="8890" b="8255"/>
                <wp:wrapNone/>
                <wp:docPr id="16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4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" coordsize="1239,618" path="m4,327c29,326,85,330,124,332c205,336,283,331,362,311c532,267,407,296,433,278em205,175c192,193,203,220,208,241c220,292,233,343,245,394c253,428,262,462,266,497c267,503,267,505,266,509em1104,163c1019,82,910,69,796,63c758,61,719,67,682,75c656,81,624,100,612,124c611,126,611,128,610,130c606,142,613,156,621,165c631,176,642,184,655,192c690,213,729,229,767,246c878,295,971,349,1076,416c1087,423,1097,436,1105,446c1115,459,1125,472,1133,486c1138,495,1142,506,1145,516c1149,532,1150,554,1144,569c1140,579,1133,586,1124,592c1114,599,1102,602,1090,605c1065,610,1040,614,1015,616c932,623,838,605,767,562c756,555,748,544,745,531c743,522,745,514,749,506c752,499,756,495,761,490c909,341,1062,196,1210,48c1215,43,1221,38,1225,32c1227,29,1242,9,1239,6c1234,1,1236,1,1229,1c1215,6,1211,8,1203,15e" stroked="t" o:allowincell="f" style="position:absolute;margin-left:407.1pt;margin-top:20.8pt;width:36.55pt;height:18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3350</wp:posOffset>
                </wp:positionH>
                <wp:positionV relativeFrom="paragraph">
                  <wp:posOffset>1109345</wp:posOffset>
                </wp:positionV>
                <wp:extent cx="1031875" cy="431165"/>
                <wp:effectExtent l="9525" t="9525" r="8255" b="8255"/>
                <wp:wrapNone/>
                <wp:docPr id="17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3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0" coordorigin="1,1" coordsize="2817,1149" path="m35,646c23,644,12,641,1,638c22,636,45,636,66,633c104,628,141,619,179,612c205,607,230,603,256,603c266,603,269,603,275,607em363,304c372,376,378,450,385,522c391,586,396,733,420,827em737,824c738,829,738,835,739,840c740,848,741,854,745,862c753,881,768,896,780,913c785,919,788,926,791,933c793,938,796,943,797,949c798,955,799,961,799,967c799,974,799,982,798,989c796,999,793,1008,789,1017c785,1027,780,1036,775,1046c767,1060,757,1073,745,1084c737,1092,724,1107,715,1094c713,1091,715,1091,715,1089c715,1087,715,1085,716,1083c717,1082,718,1081,718,1080c719,1078,720,1077,722,1075c734,1065,739,1061,748,1055em842,646c841,631,836,618,855,614c876,609,903,613,924,615c938,616,953,616,967,617em1090,391c1091,387,1091,383,1093,379c1096,372,1100,365,1105,359c1109,354,1112,351,1117,347c1122,343,1128,341,1134,338c1147,332,1160,330,1174,328c1214,324,1256,334,1287,360c1298,369,1308,381,1315,393c1323,408,1330,423,1334,440c1348,494,1339,552,1325,605c1307,673,1276,745,1226,796c1221,801,1214,806,1208,810c1202,814,1196,817,1189,820c1176,825,1163,829,1149,829c1145,829,1143,828,1139,827c1135,826,1131,826,1128,824c1124,822,1121,819,1118,817c1115,815,1113,813,1111,811c1107,806,1105,802,1102,797c1099,792,1097,786,1095,780c1093,771,1092,762,1092,753c1092,748,1093,742,1094,737c1096,726,1100,717,1106,707c1111,699,1113,698,1118,693c1121,691,1123,688,1126,686c1138,678,1152,676,1166,677c1179,678,1192,683,1204,688c1211,691,1217,696,1223,700c1267,730,1299,776,1335,815c1358,840,1382,861,1409,883c1412,885,1414,886,1417,888em1566,879c1577,889,1589,896,1604,904c1618,912,1632,921,1645,931c1662,943,1676,960,1689,975c1693,979,1696,984,1699,989c1702,994,1705,1001,1707,1007c1709,1012,1709,1018,1710,1023c1711,1029,1710,1033,1710,1039c1710,1045,1709,1049,1708,1055c1706,1063,1703,1071,1699,1078c1690,1094,1680,1108,1667,1121c1662,1126,1657,1130,1651,1134c1646,1137,1641,1140,1636,1142c1629,1145,1623,1149,1615,1149c1613,1149,1612,1148,1610,1148c1624,1137,1642,1126,1658,1117em1787,472c1807,463,1823,463,1847,459c1897,450,1946,434,1994,417c2005,413,2064,402,2072,393c2076,379,2077,375,2065,369em1940,320c1925,326,1921,328,1923,346c1927,383,1941,418,1953,453c1965,486,1981,521,1988,556c1997,605,1976,619,1940,646em1852,732c1865,730,1880,727,1894,724c1928,717,1963,707,1997,701c2028,696,2058,687,2089,685c2096,685,2104,684,2111,684em2280,685c2298,694,2309,699,2329,716c2349,733,2386,771,2414,769c2420,769,2428,766,2427,758c2424,732,2427,741,2407,697c2340,549,2289,428,2278,267c2275,228,2292,188,2318,160c2333,144,2353,133,2372,123c2490,64,2636,49,2761,1em2499,397c2508,383,2516,369,2528,357c2538,347,2549,339,2561,331c2571,325,2581,319,2592,315c2614,306,2638,300,2662,301c2664,301,2666,301,2668,302c2670,302,2671,303,2673,304c2675,305,2676,306,2678,307c2682,310,2683,312,2686,316c2689,320,2690,323,2691,328c2692,333,2692,337,2691,343c2689,365,2683,388,2675,409c2656,456,2630,498,2606,542c2593,565,2582,591,2575,617c2565,654,2565,655,2561,676c2560,680,2561,682,2561,686c2561,689,2561,692,2562,694c2563,696,2564,700,2565,702c2569,709,2573,712,2580,715c2582,716,2584,716,2586,716c2589,717,2593,718,2597,717c2625,713,2653,706,2681,700c2713,693,2746,690,2779,690c2785,690,2791,692,2796,694c2804,696,2810,700,2817,704e" stroked="t" o:allowincell="f" style="position:absolute;margin-left:210.5pt;margin-top:87.35pt;width:81.2pt;height:3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4980</wp:posOffset>
                </wp:positionH>
                <wp:positionV relativeFrom="paragraph">
                  <wp:posOffset>1142365</wp:posOffset>
                </wp:positionV>
                <wp:extent cx="1921510" cy="376555"/>
                <wp:effectExtent l="8890" t="9525" r="8890" b="8255"/>
                <wp:wrapNone/>
                <wp:docPr id="18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7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origin="1,1" coordsize="5289,996" path="m172,139c161,135,152,130,139,131c134,131,129,133,124,135c99,143,84,164,70,185c56,206,46,229,38,253c-11,391,-9,549,27,690c39,738,56,787,79,831c98,867,114,889,141,917c151,927,165,929,177,933em181,496c179,490,177,485,175,479c190,513,211,540,235,568c283,624,338,674,397,719c419,736,488,762,461,771c449,772,436,773,424,774em229,797c249,760,267,726,292,692c328,642,368,594,403,543c429,506,442,472,460,432c470,411,478,418,489,432c492,436,494,440,497,444em584,540c587,556,592,561,610,571c642,589,680,594,716,594c752,594,789,590,823,576c833,570,836,570,837,563em702,468c684,466,691,501,693,518c699,562,712,607,727,649c738,680,751,726,772,752c793,778,801,743,806,729em958,440c962,454,969,481,975,497c991,541,1001,584,1010,630c1016,659,1014,697,1028,723c1036,738,1042,727,1049,720em1056,162c1054,158,1051,154,1049,150c1083,167,1112,185,1142,212c1243,301,1335,425,1387,549c1411,606,1425,665,1432,727c1439,788,1427,853,1397,907c1388,923,1378,937,1367,951c1359,961,1346,969,1335,974c1320,981,1316,982,1305,980c1290,977,1290,974,1274,963em1690,93c1680,92,1673,90,1663,91c1658,91,1653,92,1649,93c1645,94,1640,96,1636,98c1607,113,1588,139,1571,166c1551,198,1538,231,1525,267c1511,305,1502,346,1498,386c1488,476,1502,566,1531,652c1548,703,1571,751,1596,798c1608,821,1621,848,1637,870c1642,877,1648,882,1654,888c1659,893,1664,898,1671,901c1672,902,1673,902,1674,902c1678,903,1680,902,1685,902c1690,900,1696,898,1701,896em1752,450c1757,440,1758,437,1762,431c1783,458,1810,482,1832,509c1870,557,1904,610,1947,654c1980,687,2019,716,2045,755c2062,780,2046,774,2029,771em1774,736c1799,710,1811,677,1831,647c1872,586,1927,535,1975,479c2002,448,2050,400,2058,357c2058,353,2057,350,2057,346em2124,553c2143,553,2161,554,2180,554c2211,554,2244,552,2275,547c2290,543,2294,542,2304,539em2202,437c2208,453,2219,483,2226,503c2242,549,2254,596,2266,643c2267,645,2292,721,2294,719c2303,723,2303,719,2294,704em2385,439c2401,421,2415,404,2437,393c2451,386,2467,381,2482,380c2515,378,2553,384,2583,398c2590,401,2594,406,2599,411c2601,413,2602,414,2604,417c2608,423,2610,430,2611,437c2611,442,2611,448,2610,453c2606,465,2600,477,2594,488c2566,542,2523,586,2488,635c2479,647,2473,661,2468,675c2464,688,2460,701,2457,714c2456,718,2455,723,2455,728c2455,733,2456,738,2457,742c2458,746,2459,749,2460,753c2464,762,2470,769,2477,776c2484,782,2491,787,2499,790c2506,793,2515,794,2523,795c2587,805,2659,783,2717,758c2736,750,2756,739,2771,725c2783,713,2787,701,2795,685em2609,79c2657,125,2701,174,2744,224c2847,346,2945,484,3001,634c3014,668,3022,702,3025,738c3034,845,2946,903,2862,946em3506,42c3503,41,3500,39,3496,39c3485,38,3475,37,3464,41c3438,50,3417,73,3401,94c3352,155,3311,228,3280,300c3233,407,3202,522,3216,639c3221,679,3231,719,3248,756c3266,796,3373,922,3428,875c3430,874,3432,871,3433,869c3437,861,3427,852,3427,843em3513,421c3509,402,3500,393,3511,394c3597,491,3683,583,3774,679c3785,691,3799,699,3810,710c3819,719,3835,734,3839,745c3840,747,3838,748,3838,749c3837,749,3837,749,3836,749c3821,744,3819,744,3802,735c3792,730,3781,724,3771,719em3476,723c3476,712,3484,696,3505,676c3544,641,3582,605,3618,566c3651,530,3678,488,3695,443c3709,404,3707,366,3704,326em3819,125c3836,110,3852,94,3870,81c3876,76,3883,73,3890,70c3910,61,3933,55,3955,54c3978,53,4003,54,4025,62c4026,63,4028,63,4029,64c4031,65,4032,66,4034,67c4035,68,4036,69,4037,70c4039,72,4041,75,4042,77c4043,79,4043,81,4043,84c4044,90,4043,95,4041,100c4040,103,4039,106,4037,109c4026,128,4012,144,3997,160c3983,176,3966,190,3954,208c3938,230,3923,255,3914,281c3914,282,3913,284,3913,285c3912,290,3914,299,3916,302c3916,302,3918,304,3919,305c3920,306,3921,306,3922,307c3923,308,3924,309,3926,310c3927,311,3929,311,3930,311c3932,311,3932,312,3934,312c3955,314,3977,307,3998,304c4030,299,4063,296,4096,299c4103,300,4110,301,4117,302em4125,547c4142,551,4159,559,4176,562c4217,570,4262,572,4304,566c4334,562,4360,546,4390,541c4410,539,4415,538,4428,540em4680,358c4724,329,4763,307,4814,292c4844,283,4878,281,4909,287c4924,290,4939,294,4953,300c4957,302,4961,304,4965,307c4979,317,4988,332,4993,348c5002,379,4989,410,4979,439c4947,527,4882,609,4829,682c4790,737,4726,788,4663,811c4651,815,4633,817,4621,814c4618,813,4616,813,4613,812c4612,812,4610,810,4609,809c4608,808,4607,807,4606,806c4604,804,4603,801,4602,798c4601,795,4600,790,4600,787c4600,781,4602,776,4603,770c4606,759,4611,750,4616,740c4631,713,4655,688,4683,674c4689,671,4695,669,4701,667c4719,662,4740,660,4758,666c4783,674,4806,687,4829,701c4891,739,4964,832,5036,842c5032,833,5028,823,5024,814em4979,1c5028,59,5076,120,5119,183c5176,266,5232,355,5262,452c5299,570,5305,702,5242,811c5198,888,5126,950,5048,992c5043,993,5039,995,5034,996c5035,995,5030,995,5031,994c5038,974,5051,966,5068,948e" stroked="t" o:allowincell="f" style="position:absolute;margin-left:337.4pt;margin-top:89.95pt;width:151.25pt;height:2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2127250</wp:posOffset>
                </wp:positionV>
                <wp:extent cx="1053465" cy="394335"/>
                <wp:effectExtent l="9525" t="9525" r="8255" b="8255"/>
                <wp:wrapNone/>
                <wp:docPr id="19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9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origin="1,1" coordsize="2878,1047" path="m193,282c192,280,192,277,191,275c190,274,190,272,189,271c187,269,187,265,184,264c177,261,172,264,167,267c162,269,151,278,150,279c92,323,47,387,23,455c-3,531,-6,606,19,682c31,720,57,754,86,780c100,792,112,800,128,809c153,824,181,830,210,833c270,838,328,819,374,781c396,763,413,740,424,713c445,660,428,601,406,552c376,486,337,412,295,352c276,325,259,297,238,272c232,265,220,260,211,259c207,259,207,262,205,262c213,281,212,284,230,305c237,312,243,320,250,327em577,796c588,799,600,800,610,806c620,811,629,817,637,824c650,835,660,848,670,862c684,882,695,903,703,926c705,931,705,936,706,941c707,948,707,955,707,962c707,967,705,973,704,978c703,984,700,988,698,993c696,998,693,1002,690,1007c687,1012,684,1016,680,1020c675,1025,670,1028,664,1032c660,1035,655,1038,650,1040c645,1042,639,1044,634,1045c626,1047,614,1047,608,1045c607,1045,605,1044,605,1043c604,1041,606,1038,606,1037c606,1036,608,1033,609,1032c612,1028,616,1025,620,1023c629,1017,636,1013,644,1009em860,516c846,510,835,505,845,510c868,508,892,510,915,507c946,503,982,502,1012,491c1022,485,1025,483,1033,484em1058,299c1089,283,1117,266,1151,258c1181,251,1212,248,1242,251c1259,253,1277,257,1291,267c1293,269,1296,272,1298,274c1300,276,1302,280,1303,283c1304,285,1305,288,1305,290c1306,297,1305,301,1304,308c1299,347,1273,381,1251,412c1219,457,1180,495,1142,535c1159,534,1182,532,1201,530c1222,528,1244,529,1265,533c1285,536,1296,539,1312,543c1319,545,1325,547,1331,551c1337,555,1342,560,1346,565c1361,582,1367,602,1365,625c1364,634,1363,643,1360,652c1357,660,1355,669,1351,677c1347,684,1342,692,1337,699c1332,706,1326,714,1319,720c1312,726,1305,731,1298,736c1253,768,1195,787,1141,795c1133,796,1112,796,1106,790c1105,789,1103,786,1103,785c1102,780,1105,776,1107,772c1110,767,1114,764,1118,760c1147,734,1185,721,1220,706em1498,367c1514,380,1531,375,1552,372c1588,367,1622,359,1657,348c1683,340,1708,332,1733,321c1741,317,1742,316,1747,314em1563,213c1563,204,1563,198,1562,208c1568,235,1577,258,1586,284c1597,315,1607,348,1617,379c1624,400,1632,418,1641,438em1548,648c1567,644,1581,649,1601,648c1634,647,1669,642,1702,638c1719,636,1738,633,1754,631em2028,678c2028,678,2029,675,2030,675c2031,675,2031,673,2032,673c2033,673,2034,671,2036,671c2038,671,2037,670,2039,670c2043,670,2047,670,2049,672c2050,672,2051,674,2052,675c2053,676,2053,677,2054,678c2069,689,2079,705,2095,715c2105,721,2126,730,2136,727c2138,726,2138,727,2139,726c2142,725,2143,721,2145,720c2145,720,2147,716,2147,716c2149,702,2148,687,2144,672c2089,490,2045,367,1990,210c1981,184,1972,155,1968,128c1967,117,1970,110,1974,101c1977,94,1985,90,1991,87c2005,80,2023,80,2038,79c2082,76,2125,75,2169,67c2257,52,2341,20,2428,2c2441,-1,2443,5,2453,9c2454,9,2454,12,2455,13c2468,20,2448,41,2443,55em2242,367c2239,367,2236,367,2233,367c2256,361,2279,356,2302,352c2340,345,2378,343,2417,342c2420,342,2423,343,2426,343c2428,343,2430,345,2432,345c2435,346,2436,347,2438,348c2441,350,2443,352,2445,354c2446,355,2446,357,2447,358c2448,359,2448,361,2448,363c2449,369,2446,374,2444,379c2442,384,2435,395,2434,397c2423,415,2410,433,2396,449c2374,475,2347,496,2319,514c2332,508,2336,506,2349,504c2358,503,2367,503,2376,504c2389,505,2402,509,2414,513c2426,517,2435,522,2446,529c2451,533,2456,537,2460,541c2464,545,2468,549,2472,554c2476,559,2478,565,2481,570c2484,575,2485,580,2487,586c2489,592,2491,598,2491,604c2492,620,2490,636,2484,650c2482,656,2479,661,2475,666c2468,675,2461,683,2451,689c2447,692,2442,693,2438,695c2431,698,2426,699,2417,701c2404,703,2392,704,2379,704c2368,704,2358,701,2348,699c2335,696,2323,691,2311,684c2310,683,2308,684,2307,683c2307,683,2305,681,2304,680c2303,679,2303,677,2302,676c2301,673,2302,667,2304,665c2304,665,2306,663,2307,663c2309,662,2310,663,2312,662c2347,650,2379,650,2416,650em2753,483c2743,501,2747,514,2749,537c2751,559,2751,582,2756,604c2760,624,2762,631,2766,645c2767,649,2768,651,2770,654c2772,657,2773,660,2775,662c2777,665,2780,667,2782,669c2785,672,2787,673,2790,675c2793,677,2796,679,2799,680c2803,682,2808,683,2813,683c2817,683,2820,682,2824,681c2828,680,2831,679,2835,678c2839,677,2844,674,2847,672c2850,670,2853,667,2855,665c2859,661,2863,656,2866,651c2869,647,2871,644,2873,640c2881,621,2876,607,2869,589em2727,239c2725,237,2724,236,2722,234c2721,232,2719,230,2718,228c2716,225,2716,224,2715,221c2714,219,2714,216,2713,214c2712,212,2712,210,2712,207c2712,204,2713,202,2713,200c2714,196,2714,193,2716,190c2717,187,2720,186,2722,183c2724,181,2725,178,2728,176c2731,174,2733,172,2736,171c2741,168,2746,165,2752,164c2753,164,2754,163,2755,163c2756,163,2760,162,2760,162c2762,162,2761,163,2763,163c2765,163,2765,163,2767,164c2769,165,2769,164,2770,165c2771,166,2772,167,2773,168c2774,169,2774,171,2774,172c2775,176,2774,180,2773,183c2770,190,2767,196,2764,203c2760,211,2755,218,2748,224c2745,227,2742,230,2738,232c2734,235,2729,236,2724,238c2722,239,2722,239,2720,239c2718,239,2717,239,2716,238c2714,237,2714,237,2713,235c2712,234,2713,232,2712,231c2711,230,2711,229,2711,227c2711,225,2712,224,2713,222c2714,221,2713,219,2714,218c2715,216,2716,216,2717,214c2718,213,2719,211,2720,210c2721,209,2722,208,2723,207c2724,206,2727,206,2729,205c2733,203,2738,200,2742,198e" stroked="t" o:allowincell="f" style="position:absolute;margin-left:208.2pt;margin-top:167.5pt;width:82.9pt;height:3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4355</wp:posOffset>
                </wp:positionH>
                <wp:positionV relativeFrom="paragraph">
                  <wp:posOffset>2038350</wp:posOffset>
                </wp:positionV>
                <wp:extent cx="2094230" cy="425450"/>
                <wp:effectExtent l="8890" t="8890" r="8890" b="8890"/>
                <wp:wrapNone/>
                <wp:docPr id="20" name="In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9" coordsize="5765,1130" path="m1,465c2,453,1,444,6,433c11,423,20,415,29,408c42,398,58,391,73,385c96,375,120,368,144,363c182,355,221,353,259,360c276,363,292,371,305,381c312,386,314,389,319,395c322,399,324,402,326,406c328,410,330,414,331,419c332,423,333,428,333,432c334,445,333,455,330,468c327,483,322,496,315,510c295,549,261,588,223,609c221,610,219,610,217,611c213,613,208,611,204,612c205,606,201,599,211,588c238,558,286,556,322,563c347,568,370,576,392,589c403,595,413,602,422,610c432,618,443,629,451,640c464,658,474,680,479,702c487,739,482,783,461,815c443,843,418,868,390,886c377,895,363,903,349,909c319,921,289,929,256,929c222,929,189,921,159,906c140,897,122,885,106,872c102,869,98,866,94,862c90,858,85,852,82,847c79,843,77,838,75,833c73,829,71,825,71,821c71,816,72,814,73,810c73,808,74,807,75,806c76,805,78,803,78,803c79,802,81,802,82,801c86,799,92,800,96,800c100,800,106,802,110,803c123,807,131,812,144,818em695,641c718,651,724,666,744,688c789,739,838,788,894,827c952,868,958,874,1002,894em729,922c745,870,764,828,794,782c832,723,875,668,911,608c933,571,949,533,966,494c968,491,969,487,971,484em1577,0c1526,16,1495,44,1457,87c1430,118,1407,152,1386,187c1337,271,1310,359,1293,455c1263,619,1274,812,1346,964c1351,975,1358,984,1365,993c1382,1016,1405,1037,1431,1048c1439,1051,1448,1053,1457,1053c1462,1053,1469,1052,1474,1051c1493,1046,1497,1036,1509,1021em1693,623c1695,622,1697,616,1699,616c1719,618,1730,642,1743,654c1834,739,1936,812,2031,892c2047,906,2050,912,2059,922c2060,923,2061,924,2062,926c2063,928,2063,930,2063,932c2063,933,2066,939,2064,940c2050,952,2041,949,2022,949em1786,929c1766,899,1781,884,1803,856c1837,813,1876,775,1908,730c1936,690,1963,645,1963,595c1963,578,1957,578,1950,566em2162,203c2187,170,2208,139,2241,113c2275,87,2316,70,2358,63c2366,62,2380,63,2387,67c2390,69,2392,72,2394,75c2394,76,2396,78,2396,79c2397,81,2397,86,2397,88c2397,90,2396,90,2396,92c2396,93,2395,95,2395,96c2393,102,2386,115,2385,117c2366,158,2342,189,2314,224c2291,253,2269,284,2250,315c2244,325,2242,340,2243,352c2243,357,2244,362,2246,367c2247,369,2249,371,2250,373c2252,377,2256,380,2260,382c2262,383,2264,385,2266,386c2268,387,2270,388,2272,388c2274,389,2277,389,2279,389c2288,389,2298,386,2306,384c2323,379,2341,374,2357,366c2391,350,2420,333,2456,321c2465,318,2473,317,2482,316c2489,315,2496,315,2503,316c2513,317,2522,318,2532,322c2535,323,2537,325,2540,326c2543,327,2547,329,2549,332c2558,341,2562,347,2565,358em2586,681c2577,707,2580,740,2623,737c2672,733,2730,713,2779,702c2815,694,2850,685,2886,678c2889,678,2892,677,2895,677em2720,573c2692,591,2689,601,2692,636c2696,679,2705,720,2716,762c2724,793,2732,818,2755,842c2771,856,2775,860,2788,864em3418,369c3402,366,3391,362,3374,366c3359,370,3345,380,3332,389c3300,411,3268,437,3242,467c3207,507,3178,555,3159,605c3151,627,3145,648,3140,671c3135,694,3132,717,3132,740c3132,775,3136,806,3143,840c3145,851,3148,861,3152,871c3163,901,3184,929,3210,948c3246,976,3289,987,3334,989c3353,990,3370,987,3389,984c3452,973,3514,944,3563,903c3582,887,3597,869,3611,849c3616,841,3620,832,3622,823c3628,800,3625,772,3615,750c3602,723,3575,699,3549,686c3523,673,3490,668,3462,676c3449,680,3439,685,3427,692c3415,699,3402,708,3392,718c3364,744,3342,776,3329,812c3325,823,3323,837,3324,848c3324,853,3325,859,3326,864c3330,887,3345,905,3363,918c3408,951,3467,938,3516,924c3567,909,3616,886,3667,870em3794,568c3810,576,3813,573,3827,593c3856,633,3880,679,3912,717c3945,757,3975,784,4016,814c4047,837,4081,855,4117,869c4118,869,4120,871,4121,871c4122,871,4124,870,4125,870c4126,870,4126,868,4127,868c4126,868,4124,865,4124,865c4122,865,4122,864,4121,864c4119,864,4118,863,4117,863c4107,862,4095,865,4086,865em3780,908c3768,879,3780,868,3803,845c3843,806,3887,771,3926,730c3980,673,4024,612,4055,540c4064,519,4070,504,4072,482em4335,702c4340,683,4338,686,4360,679c4392,669,4427,668,4461,664c4494,660,4525,653,4557,648c4561,648,4566,647,4570,647em4403,564c4388,581,4384,592,4391,616c4401,649,4417,688,4439,715c4456,735,4475,748,4500,754c4503,755,4507,755,4510,756em4840,353c4842,304,4836,405,4838,454c4843,590,4873,724,4892,858em5030,422c5036,415,5040,407,5046,401c5063,383,5084,370,5107,360c5122,354,5140,350,5156,349c5164,349,5174,349,5182,350c5190,351,5199,353,5207,356c5219,360,5231,365,5241,372c5257,383,5267,405,5267,424c5267,436,5265,446,5262,458c5256,482,5247,506,5235,527c5201,589,5162,647,5129,709c5109,748,5093,790,5081,832c5080,837,5080,841,5079,846c5076,872,5092,896,5113,908c5123,913,5134,917,5145,918c5150,919,5155,919,5160,918c5224,912,5283,886,5345,874c5378,868,5411,869,5445,870em5291,20c5343,83,5351,97,5459,201c5543,282,5627,361,5695,457c5793,596,5779,778,5695,918c5645,1002,5574,1066,5502,1129c5539,1102,5574,1072,5610,1044e" stroked="t" o:allowincell="f" style="position:absolute;margin-left:343.65pt;margin-top:160.5pt;width:164.85pt;height:33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1290</wp:posOffset>
                </wp:positionH>
                <wp:positionV relativeFrom="paragraph">
                  <wp:posOffset>3079750</wp:posOffset>
                </wp:positionV>
                <wp:extent cx="1079500" cy="377190"/>
                <wp:effectExtent l="8890" t="8890" r="8890" b="8890"/>
                <wp:wrapNone/>
                <wp:docPr id="21" name="In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77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2" coordorigin="1,1" coordsize="2948,1000" path="m168,272c167,269,167,267,166,264c165,261,164,258,163,256c160,251,154,244,149,241c143,237,136,235,129,235c124,235,117,235,112,237c88,245,68,263,52,281c15,324,3,392,1,446c0,470,1,495,5,519c10,548,15,572,24,598c29,612,36,625,44,638c55,655,67,671,81,686c92,698,107,708,122,716c169,741,230,739,279,720c299,712,319,701,335,688c380,651,411,594,414,536c417,490,402,445,385,403c375,379,363,356,349,334c327,298,298,266,266,238c250,224,228,212,208,206c205,205,202,204,199,203c194,202,187,203,182,203c178,203,174,205,171,207c169,208,167,209,166,210c163,212,162,216,160,219c156,227,154,234,154,243c154,248,156,255,157,260c158,264,160,267,162,271c169,284,178,298,185,311em539,757c551,768,560,780,569,794c579,810,587,827,594,845c596,851,597,856,598,862c599,868,599,873,599,879c599,885,598,889,597,895c594,909,589,922,582,934c577,943,570,952,564,960c558,968,550,975,542,982c532,990,526,995,517,1000c517,998,518,999,518,997c518,995,518,993,517,992c516,991,516,991,515,990c514,989,514,989,512,989c511,989,509,990,509,990c508,990,507,990,507,991c516,976,517,971,528,961c538,951,554,943,566,936em707,290c705,285,703,280,701,275c700,289,694,207,698,291c703,410,748,534,776,651c786,685,787,694,799,712em1003,736c1015,748,1026,760,1035,774c1043,787,1049,799,1054,814c1059,830,1064,845,1066,862c1067,869,1067,877,1067,884c1067,892,1066,899,1065,907c1064,914,1061,921,1059,928c1056,935,1053,941,1049,948c1042,960,1033,970,1023,979c1022,980,1020,981,1019,982c1018,983,1017,984,1016,984c1015,984,1013,985,1012,985c1010,985,1008,985,1006,985c1006,982,1006,979,1007,977c1008,975,1008,974,1010,973c1011,972,1012,972,1014,971c1027,961,1032,957,1042,951em1177,364c1177,354,1176,346,1178,336c1179,331,1180,326,1183,321c1190,306,1205,294,1218,285c1242,267,1270,254,1297,241c1320,230,1342,223,1367,221c1376,220,1383,222,1392,224c1399,226,1403,229,1408,233c1412,236,1414,239,1417,243c1422,249,1424,255,1426,263c1430,278,1432,295,1432,311c1432,324,1430,339,1427,352c1409,437,1375,521,1345,601c1328,648,1303,696,1269,733c1263,739,1258,746,1251,750c1250,751,1250,750,1248,751c1247,752,1246,753,1244,753c1241,754,1239,754,1235,753c1234,753,1233,752,1232,751c1232,751,1230,748,1230,748c1229,747,1229,746,1228,744c1227,742,1226,740,1226,738c1215,692,1247,622,1271,586c1275,580,1280,576,1287,574c1290,573,1293,573,1296,573c1299,573,1302,574,1305,575c1307,576,1310,577,1311,578c1314,580,1321,588,1323,591c1348,620,1364,656,1388,686c1403,704,1419,721,1439,733c1447,738,1456,742,1466,744c1471,745,1477,747,1482,747c1497,748,1511,744,1525,741em1646,721c1660,738,1676,752,1691,768c1696,774,1702,780,1706,786c1711,794,1716,803,1719,812c1723,823,1726,835,1727,846c1728,857,1727,868,1726,879c1725,888,1723,898,1721,907c1720,912,1717,918,1715,922c1712,927,1709,931,1706,936c1702,941,1698,947,1693,951c1687,956,1676,964,1668,966c1656,969,1651,971,1649,959c1650,956,1651,954,1652,951em1804,322c1804,313,1803,311,1805,306c1826,311,1844,313,1866,315c1905,319,1937,314,1975,307c1996,303,2013,296,2032,289c2034,289,2035,289,2037,289em1909,168c1899,191,1900,194,1906,220c1914,252,1929,282,1941,313c1955,347,1966,382,1974,418c1979,440,1981,448,1969,461em1866,595c1883,600,1895,597,1912,596c1935,594,1957,591,1980,591c2001,591,2018,588,2038,584em2172,621c2208,655,2244,687,2287,712c2306,723,2323,734,2343,743c2346,744,2349,741,2350,741c2318,641,2333,673,2262,501c2229,421,2198,344,2170,261c2154,214,2186,169,2218,139c2290,71,2393,26,2487,2c2499,-1,2518,-1,2526,11c2527,12,2528,13,2528,15c2528,17,2529,18,2529,20c2531,27,2525,34,2525,41em2374,320c2378,324,2370,326,2380,331c2400,342,2424,328,2444,324c2467,319,2492,311,2516,307c2533,304,2554,305,2570,305c2571,305,2571,306,2572,306c2572,307,2574,307,2574,308c2573,316,2588,298,2571,324c2544,365,2460,456,2453,465c2452,466,2451,469,2450,470c2449,471,2449,474,2448,475c2447,477,2448,479,2448,482c2448,484,2449,486,2450,488c2450,488,2452,490,2452,490c2453,491,2458,493,2459,493c2472,499,2489,498,2503,500c2529,504,2555,512,2577,526c2593,536,2607,547,2619,561c2626,570,2632,582,2635,592c2638,602,2640,615,2639,626c2638,635,2636,643,2634,652c2631,665,2625,677,2617,688c2613,693,2608,698,2603,702c2583,718,2558,723,2533,723c2521,723,2509,722,2497,718c2484,714,2469,710,2458,704c2457,703,2455,702,2454,701c2452,700,2449,695,2448,693c2447,691,2449,687,2450,685c2451,683,2452,682,2453,681c2455,679,2458,678,2460,677c2465,675,2471,673,2476,672c2481,671,2487,669,2492,669c2510,668,2526,673,2545,671c2577,666,2588,665,2607,654em2844,484c2854,512,2855,546,2858,577c2861,610,2869,641,2881,672c2882,674,2883,675,2884,677c2885,679,2886,681,2887,682c2889,685,2892,686,2894,688c2896,690,2898,690,2900,691c2902,692,2903,692,2905,693c2908,694,2910,694,2913,694c2917,694,2920,694,2923,693c2925,692,2927,692,2929,691c2931,690,2932,689,2934,688c2936,687,2938,685,2939,684c2941,682,2943,680,2944,677c2945,675,2946,673,2947,671c2949,665,2948,652,2947,649c2936,624,2932,616,2920,603em2815,274c2816,262,2815,249,2819,237c2819,236,2820,236,2821,235c2822,234,2824,234,2825,233c2826,232,2828,232,2829,232c2831,231,2831,231,2833,231c2835,231,2835,231,2836,232c2838,233,2839,233,2841,233c2843,233,2843,233,2844,234c2845,234,2846,236,2847,237c2848,238,2848,238,2848,240c2848,248,2845,255,2842,262c2841,264,2839,268,2837,270c2835,272,2832,276,2830,278c2828,280,2825,283,2822,284c2819,285,2818,287,2815,288c2812,289,2809,287,2808,287c2806,287,2806,287,2805,286c2805,286,2803,284,2803,284c2811,266,2817,248,2823,229e" stroked="t" o:allowincell="f" style="position:absolute;margin-left:212.7pt;margin-top:242.5pt;width:84.95pt;height:2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5780</wp:posOffset>
                </wp:positionH>
                <wp:positionV relativeFrom="paragraph">
                  <wp:posOffset>3050540</wp:posOffset>
                </wp:positionV>
                <wp:extent cx="2019935" cy="419100"/>
                <wp:effectExtent l="9525" t="8890" r="8255" b="8890"/>
                <wp:wrapNone/>
                <wp:docPr id="22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41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3" coordsize="5561,1112" path="m4,319c5,306,5,295,8,282c10,276,11,270,14,264c20,253,27,244,35,235c72,195,127,175,181,173c229,171,276,184,307,222c312,229,318,238,321,246c328,264,332,281,334,300c337,327,337,354,333,381c320,476,280,563,231,644c195,703,153,760,106,810c94,823,80,833,66,842c61,845,57,846,52,848c44,851,33,853,25,852c21,852,18,851,15,850c14,849,12,848,11,847c-2,837,-1,819,1,804c4,776,10,746,23,721c30,709,37,696,45,685c56,669,73,661,92,659c103,658,113,660,123,664c171,681,209,727,242,760c278,796,322,852,374,866c393,866,397,868,407,860em506,539c505,535,503,532,502,528c529,558,556,590,585,619c638,673,694,718,754,764c761,770,769,773,778,777c799,785,840,783,786,785em551,806c562,769,576,735,598,702c631,653,674,610,713,566c733,543,753,522,772,498em1185,24c1174,26,1168,22,1158,30c1147,39,1138,50,1129,61c1034,171,1017,349,1011,485c1007,574,1016,667,1042,752c1063,823,1107,894,1161,943c1163,944,1163,946,1165,947c1167,948,1169,949,1171,950c1175,952,1180,950,1184,950c1186,950,1187,948,1188,948c1190,948,1191,947,1192,946c1193,946,1195,944,1196,943c1197,942,1197,941,1198,940c1199,936,1200,930,1198,927c1198,927,1196,925,1195,924c1191,921,1186,918,1182,915em1245,440c1251,436,1256,432,1262,428c1273,457,1284,486,1297,514c1322,568,1360,620,1399,665c1421,690,1457,737,1489,749c1496,750,1498,750,1502,750em1240,787c1254,756,1263,723,1278,692c1306,633,1355,583,1393,530c1420,492,1453,454,1466,408c1469,397,1474,335,1467,394em1560,538c1586,538,1609,543,1635,545c1662,547,1691,544,1718,548c1722,549,1725,550,1729,551em1814,411c1814,407,1814,403,1814,399c1820,432,1822,468,1824,502c1827,557,1828,610,1840,664c1846,691,1853,711,1866,734c1883,726,1892,710,1904,690em1895,44c1888,34,1884,29,1879,22c1918,61,1954,99,1984,146c2075,289,2170,445,2206,613c2225,701,2225,812,2180,892c2164,920,2147,947,2124,970c2112,982,2096,992,2081,1000c2058,1013,2049,1006,2027,1007em2561,46c2559,44,2561,38,2559,36c2559,36,2557,34,2556,33c2555,32,2555,32,2554,31c2553,30,2551,28,2551,28c2548,27,2544,27,2540,27c2537,27,2532,29,2529,30c2514,35,2500,49,2489,60c2452,97,2422,148,2402,196c2366,284,2348,366,2333,460c2317,564,2325,679,2366,776c2377,801,2390,825,2406,847c2419,864,2433,880,2450,894c2464,906,2482,914,2499,921c2504,923,2509,925,2515,927c2521,929,2526,928,2532,929c2543,930,2557,929,2567,925c2574,922,2587,917,2590,911c2591,910,2591,910,2591,908c2591,906,2591,904,2591,902c2591,901,2590,901,2589,899c2587,895,2579,898,2576,894em2533,440c2548,406,2545,408,2551,397c2551,397,2554,396,2554,396c2554,396,2555,396,2555,396c2557,399,2561,402,2563,406c2607,477,2647,550,2691,621c2724,675,2764,724,2806,771c2813,779,2827,786,2836,791c2842,794,2851,800,2859,801c2860,801,2860,802,2862,801c2865,800,2864,801,2866,798c2866,794,2866,791,2865,788em2545,784c2575,757,2593,712,2616,676c2654,617,2693,559,2727,498c2746,464,2769,415,2769,374c2769,343,2767,392,2769,401em2937,567c2946,583,2953,588,2973,592c3010,599,3054,589,3090,579c3105,575,3156,564,3136,550em3125,431c3130,429,3135,426,3140,424c3144,423,3149,422,3153,421c3171,418,3191,421,3209,427c3220,431,3231,436,3241,441c3253,447,3265,455,3275,464c3284,472,3291,485,3294,496c3295,499,3296,504,3296,508c3298,524,3292,540,3287,555c3277,585,3262,611,3247,639c3236,660,3223,680,3214,701c3203,727,3193,756,3189,784c3188,792,3191,796,3193,803c3194,808,3199,813,3203,816c3206,819,3210,821,3214,822c3217,823,3219,823,3222,824c3231,826,3242,825,3252,825c3266,824,3279,821,3293,817c3340,802,3382,772,3409,731c3424,708,3428,681,3435,654em3303,18c3312,35,3402,153,3448,208c3535,314,3601,406,3648,535c3701,681,3666,878,3542,978c3516,999,3500,999,3472,1008em3997,7c3989,6,3984,2,3975,3c3963,4,3950,10,3940,18c3918,36,3901,64,3887,87c3747,322,3751,646,3875,885c3882,899,3890,913,3900,926c3921,955,3951,984,3984,998c4000,1005,4020,1006,4032,992c4033,991,4033,989,4034,988c4037,984,4034,977,4036,973em4007,462c4008,457,4008,452,4009,447c4010,448,4012,445,4013,446c4021,456,4033,471,4041,483c4107,584,4171,676,4243,774c4249,782,4254,789,4261,795c4265,798,4269,801,4274,804c4279,807,4284,809,4289,811c4292,812,4295,813,4298,814c4292,810,4275,799,4265,794em4044,806c4059,768,4074,740,4099,708c4133,664,4171,623,4206,579c4233,545,4255,509,4278,473c4280,469,4283,466,4285,462em4355,217c4368,188,4378,162,4399,138c4409,127,4420,117,4432,109c4448,98,4465,89,4483,82c4490,79,4497,77,4504,75c4513,73,4523,71,4532,71c4540,71,4552,72,4559,74c4560,74,4562,76,4562,76c4564,77,4565,78,4566,79c4567,80,4569,82,4569,82c4569,83,4571,85,4571,86c4572,88,4572,92,4572,94c4572,98,4572,104,4571,108c4567,126,4557,145,4548,161c4535,185,4519,208,4508,233c4478,302,4485,287,4474,319c4473,322,4474,325,4473,328c4472,336,4474,343,4477,349c4478,351,4479,353,4480,354c4481,355,4483,356,4484,357c4486,359,4487,359,4489,360c4495,363,4500,363,4506,364c4515,365,4523,365,4532,364c4569,360,4608,343,4644,335c4655,333,4671,333,4681,335c4686,337,4691,338,4696,340em4711,624c4697,624,4694,624,4686,624c4694,620,4708,619,4722,618c4760,616,4798,613,4836,606c4862,601,4888,594,4911,582em4775,503c4760,498,4756,495,4746,499c4751,530,4762,555,4775,584c4794,624,4806,664,4817,707c4823,731,4824,756,4844,769c4865,756,4866,745,4877,721em5126,326c5166,321,5207,313,5247,318c5254,319,5262,321,5269,323c5276,325,5284,328,5290,332c5301,339,5311,346,5319,355c5322,358,5323,362,5325,365c5328,370,5329,375,5330,380c5332,391,5328,404,5325,414c5321,425,5316,434,5310,445c5280,497,5234,539,5194,583c5211,580,5227,576,5244,572c5264,567,5283,566,5304,567c5313,568,5320,570,5328,573c5336,576,5343,580,5350,585c5360,592,5369,601,5376,612c5380,618,5384,624,5387,631c5392,641,5394,651,5396,662c5399,677,5399,690,5396,705c5395,712,5394,719,5391,726c5387,735,5383,744,5378,752c5373,761,5367,767,5360,774c5324,814,5271,829,5218,830c5198,830,5176,830,5156,826c5153,825,5150,822,5147,822c5145,822,5144,821,5143,821c5138,821,5132,824,5128,824c5128,823,5128,823,5128,822em5246,13c5247,13,5246,11,5247,10c5251,7,5252,-2,5261,1c5285,9,5275,2,5313,28c5349,53,5380,92,5405,128c5478,232,5527,362,5548,487c5578,664,5557,851,5456,1002c5429,1042,5392,1080,5351,1105c5344,1109,5334,1114,5327,1111c5323,1109,5324,1106,5322,1103c5320,1098,5326,1089,5327,1085c5332,1071,5344,1061,5352,1050e" stroked="t" o:allowincell="f" style="position:absolute;margin-left:341.4pt;margin-top:240.2pt;width:159pt;height:32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7595</wp:posOffset>
                </wp:positionH>
                <wp:positionV relativeFrom="paragraph">
                  <wp:posOffset>4582160</wp:posOffset>
                </wp:positionV>
                <wp:extent cx="322580" cy="244475"/>
                <wp:effectExtent l="8890" t="9525" r="8890" b="8255"/>
                <wp:wrapNone/>
                <wp:docPr id="23" name="In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8" coordorigin="1,1" coordsize="846,629" path="m1,84c5,86,12,83,16,87c17,88,19,89,20,90c28,99,33,105,43,119c94,189,148,259,210,319c272,379,341,445,410,501c428,516,446,527,466,540em161,629c164,575,173,527,188,474c213,388,254,307,281,221c301,159,315,97,332,35c335,24,340,12,343,1em627,109c661,149,801,123,809,123c817,125,826,126,834,128em642,317c660,329,678,332,700,328c735,322,772,316,806,306c821,302,831,299,846,299c844,319,844,325,839,337e" stroked="t" o:allowincell="f" style="position:absolute;margin-left:84.85pt;margin-top:360.8pt;width:25.35pt;height:19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0670</wp:posOffset>
                </wp:positionH>
                <wp:positionV relativeFrom="paragraph">
                  <wp:posOffset>4490085</wp:posOffset>
                </wp:positionV>
                <wp:extent cx="1635125" cy="394970"/>
                <wp:effectExtent l="9525" t="8890" r="8255" b="8890"/>
                <wp:wrapNone/>
                <wp:docPr id="24" name="In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9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" coordsize="4494,1047" path="m25,495c14,493,10,492,3,495c1,504,36,501,45,501c93,501,141,495,188,489c219,485,247,481,274,469c276,468,278,468,280,467em501,115c501,114,501,113,501,112c500,110,501,109,500,108c499,107,498,107,498,106c497,105,497,105,496,104c496,104,495,103,495,103c479,226,517,356,537,478c546,533,563,586,579,639em964,628c978,640,992,652,1008,662c1053,689,1102,702,1145,733c1152,738,1157,746,1160,753c1162,757,1163,761,1164,765c1165,770,1166,777,1165,783c1164,788,1163,794,1162,799c1160,806,1155,815,1152,822c1142,841,1127,861,1112,876c1094,894,1076,911,1057,928c1049,935,1046,937,1037,944c1041,940,1044,937,1048,933c1061,919,1066,905,1075,887em1441,389c1429,400,1425,406,1411,408c1428,422,1453,417,1475,417c1513,417,1551,411,1589,405c1602,403,1615,400,1628,396em1747,144c1758,121,1768,101,1791,89c1803,83,1818,82,1831,80c1869,75,1907,79,1944,89c1963,94,1982,104,1998,117c2002,120,2005,124,2009,128c2016,135,2021,145,2024,154c2032,176,2029,198,2022,220c2013,248,1994,271,1974,292c1953,315,1930,342,1905,362c1892,372,1878,378,1864,385c1869,380,1870,376,1875,372c1879,369,1883,367,1888,365c1901,361,1913,361,1926,362c1965,364,2001,383,2033,404c2070,428,2111,462,2130,504c2136,518,2142,532,2146,546c2147,550,2149,555,2149,559c2151,579,2144,598,2132,614c2126,622,2119,628,2111,633c2103,638,2093,641,2084,644c2063,652,2041,657,2019,659c1996,661,1975,659,1952,658c1862,655,1949,662,1974,667em2406,577c2426,589,2445,603,2463,618c2498,648,2526,681,2555,717c2565,729,2572,744,2577,758c2582,771,2585,785,2586,798c2587,812,2585,826,2583,839c2580,853,2576,865,2570,878c2564,892,2556,904,2547,916c2534,935,2520,950,2502,965c2466,997,2426,1023,2382,1041c2382,1041,2382,1040,2382,1040c2415,1036,2440,1042,2472,1047em2949,196c2943,192,2940,191,2935,188c2931,185,2923,182,2922,177c2921,173,2922,169,2924,166c2925,165,2926,164,2926,163c2927,162,2927,162,2928,161c2929,160,2930,160,2932,158c2964,126,3022,107,3064,94c3108,81,3156,74,3202,78c3222,80,3247,90,3262,102c3284,120,3295,151,3293,179c3283,335,3188,497,3063,588c3047,600,3026,611,3007,615c2993,618,2979,620,2965,618c2962,618,2960,617,2957,616c2948,612,2940,605,2935,597c2927,585,2928,569,2929,555c2930,545,2931,536,2934,526c2941,501,2954,475,2974,458c3002,434,3045,433,3079,440c3110,446,3141,456,3169,471c3273,525,3369,583,3478,626c3488,630,3498,627,3507,630c3500,632,3475,638,3461,643em3691,231c3716,177,3800,208,3859,194c3916,180,3917,174,3948,174em3823,84c3809,76,3805,74,3795,70c3781,85,3782,95,3785,116c3792,157,3813,200,3832,237c3843,258,3852,282,3865,302c3867,304,3869,307,3871,309em3751,480c3748,481,3746,482,3743,483c3752,501,3768,498,3787,502c3822,508,3860,509,3896,507c3917,506,3947,506,3967,498c3981,492,3980,486,3981,473em4307,294c4293,312,4301,329,4303,352c4308,398,4311,444,4321,490c4323,500,4327,512,4332,522c4338,534,4345,547,4353,558c4361,569,4367,575,4376,583c4380,586,4384,589,4388,591c4391,593,4394,595,4398,596c4403,598,4408,597,4413,598c4417,599,4420,598,4424,598c4428,598,4432,597,4436,596c4443,594,4448,592,4455,588c4459,586,4463,582,4466,579c4469,576,4472,573,4475,569c4480,562,4484,554,4487,546c4489,541,4490,536,4491,530c4495,514,4492,502,4490,485em4352,53c4345,48,4339,43,4332,39c4325,35,4318,32,4310,29c4302,26,4289,24,4281,21c4280,20,4279,20,4278,19c4277,18,4276,18,4275,17c4274,16,4273,15,4273,14c4273,13,4275,6,4277,5c4278,4,4279,4,4280,4c4283,3,4286,4,4288,5c4290,6,4290,7,4291,8c4294,12,4296,8,4286,21c4278,31,4296,10,4305,1e" stroked="t" o:allowincell="f" style="position:absolute;margin-left:122.1pt;margin-top:353.55pt;width:128.7pt;height:3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45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rrational and Complex Zero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19:00Z</dcterms:modified>
  <cp:revision>30</cp:revision>
  <dc:subject/>
  <dc:title>Matt Wolf</dc:title>
</cp:coreProperties>
</file>